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省第二届自然科学学术奖获奖一览表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975"/>
        <w:gridCol w:w="735"/>
        <w:gridCol w:w="8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形殊点抗局部非线性几何攻击水印算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chemisorption of Mg on the Si(100)-(2×1) surf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(001)-(2×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化学吸附的第一性原理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时序加权数据融合的瓦斯预警系统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概念格和人工免疫的入侵检测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同位素活化产生同一放射性核的核反应截面测量问题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月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物联网技术冶金生产安全监测系统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合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策略的三网融合体系结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战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磺基水杨酸修饰电极联吡啶钌电化学发光体系测定可待因的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腊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元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催化剂的制备、表征及光催化性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/Fenton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酸体系对甲基紫的光解脱色作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无证书签名方案的安全性分析及改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爱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CRP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能量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均匀分簇路由协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爱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网络入侵检测的模式匹配新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爱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算法中信标节点的摆放与选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爱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Q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本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rr X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参数的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y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dle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参数的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y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的收敛速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禁忌遗传算法整定的网络拥塞控制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冬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主成分分析的神经网络入侵检测仿真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冬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典型城市土壤剖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_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特征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纯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模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热压机控制系统中的应用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和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is and characterizations of CdS nanorods by the solvothermal process with PVA as matr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mimetic synthesis and characterisation of ZnS nanoparticles in aqueous solution of lysozy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investigation on synthesis and optical properties of Ag-doped ZnS nanocrystals by hydrothermal meth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德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New Glycoluril Clip and Its Self-Association in Solid St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巧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is, Structures, and Antimicrobial Activity of Zinc and Copper Complexes Derived From N-isopropyl- N′-(1-pyridin-2-ylethylidene)ethane-1,2-diam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is, Characterization and Crystal Structures of 3-Hydroxy-N′-[methyl(2-pyridyl)-methylene]-2-naphthohydrazide monohydrate and 3-Hydroxy-N′-(3,5-dibromo-2-hydroxy-benzylidene)-2-naphthohydrazide dimethylformamide solv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国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sium's Affects on Morphological Changes of Human Erythrocyt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调度系统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序多重签名算法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爱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花园口断面水沙变化特征及趋势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纯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土地利用景观格局及其稳定性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纯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ivation cross sections for (n, p) reactions on nickel isotopes induced by neutrons around 14M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丰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alysis of the total activation cross section of all possible reactions producing the same radioactive nuclide for the same el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丰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nthesis of HgS nanocrystals in the Lysozyme aqueous solution through biomimetic meth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omimetic synthesis of PbS nanocubes in the lysozyme solu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德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1:00Z</dcterms:created>
  <dc:creator>Administrator</dc:creator>
  <dc:description/>
  <cp:keywords/>
  <dc:language>en-US</dc:language>
  <cp:lastModifiedBy>微软用户</cp:lastModifiedBy>
  <dcterms:modified xsi:type="dcterms:W3CDTF">2014-06-05T01:11:00Z</dcterms:modified>
  <cp:revision>2</cp:revision>
  <dc:subject/>
  <dc:title>关于领取省科协科学技术学术奖奖励证书的通知</dc:title>
</cp:coreProperties>
</file>