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录：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度第三批科研经费卡汇总表</w:t>
      </w:r>
    </w:p>
    <w:tbl>
      <w:tblPr>
        <w:tblW w:w="891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630"/>
        <w:gridCol w:w="1050"/>
        <w:gridCol w:w="1680"/>
        <w:gridCol w:w="2970"/>
        <w:gridCol w:w="810"/>
        <w:gridCol w:w="780"/>
        <w:gridCol w:w="495"/>
      </w:tblGrid>
      <w:tr>
        <w:trPr>
          <w:trHeight w:val="450" w:hRule="atLeast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来源及类别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号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学校配套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纵向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3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省社科规划办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2D025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河南文化资源转化与中原特色文化品牌培育研究——以唐花釉瓷挖掘创新为例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张清廉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3.0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3.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省人社厅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RST201300901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中国中部伏牛山特有红豆杉生态适应与繁育关键技术研究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杨风岭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4.0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4.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3</w:t>
            </w: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年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教育厅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3-MYB-069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高校培育践行社会主义核心价值观路径研究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李效武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.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3</w:t>
            </w: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年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教育厅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3-MYB-070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网络流行语视域下大学生思想政治教育实效性研究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李建立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.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3</w:t>
            </w: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年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教育厅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3-MYB-071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新媒体背景下大学生价值观引导研究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梁广成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.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教育厅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—gh—465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中国特色社会主义人本发展道路的理论逻辑和实践范略研究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赵志勋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.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教育厅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—gh—481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社会主义核心价值观的文化根基研究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朱忠良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.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教育厅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—gh—784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鲁迅评传研究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赵焕亭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.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教育厅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—qn—144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河南省加强和创新社会管理问题研究——以“平顶山市”为例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申自强</w:t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.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1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教育厅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—qn—238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河南省新建本科院校中外合作办学项目现状、问题及应对策略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郭晓燕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.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1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教育厅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—qn—247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地方文化在基础教育课程中的开发与传承研究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王淑宁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.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1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教育厅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—qn—531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先秦时期中原雅乐文化的研究与实践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王任亚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.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1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教育厅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—qn—565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《墨子》英译研究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武守信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.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1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教育厅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—qn—572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素质教育下戏剧影视文学专业的《现代汉语》教学研究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卓俊科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.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1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教育厅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—qn—577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《红楼梦》两英译本对原著语言的创造性叛逆</w:t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王岩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.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教育厅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2014—qn—653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二十世纪女性文学中的中国性与西方性研究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</w:rPr>
              <w:t>郑来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.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63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680" w:gutter="0" w:header="0" w:top="1140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57:00Z</dcterms:created>
  <dc:creator>番茄花园</dc:creator>
  <dc:description/>
  <cp:keywords/>
  <dc:language>en-US</dc:language>
  <cp:lastModifiedBy>微软用户</cp:lastModifiedBy>
  <dcterms:modified xsi:type="dcterms:W3CDTF">2014-05-21T09:26:00Z</dcterms:modified>
  <cp:revision>25</cp:revision>
  <dc:subject/>
  <dc:title>关于张振海等3位老师省级项目配套经费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