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心会议室座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8505</wp:posOffset>
                </wp:positionV>
                <wp:extent cx="12388850" cy="847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0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6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228"/>
                              <w:gridCol w:w="228"/>
                              <w:gridCol w:w="479"/>
                              <w:gridCol w:w="456"/>
                              <w:gridCol w:w="456"/>
                              <w:gridCol w:w="448"/>
                              <w:gridCol w:w="8"/>
                              <w:gridCol w:w="456"/>
                              <w:gridCol w:w="456"/>
                              <w:gridCol w:w="448"/>
                              <w:gridCol w:w="8"/>
                              <w:gridCol w:w="499"/>
                              <w:gridCol w:w="34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6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19510" w:type="dxa"/>
                                  <w:gridSpan w:val="4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0" w:type="dxa"/>
                                  <w:gridSpan w:val="4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走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六代表团列席代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五代表团列席代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第三代表团列席代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邀代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五代表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四代表团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第三代表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二代表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一代表团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第一代表团列席代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四代表团列席代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二代表团列席代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六代表团列席代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三列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邀代表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五代表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四代表团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第三代表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二代表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一代表团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列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王秀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第六代表团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杨菱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C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永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焦红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云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程国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  <w:t>张晓东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  <w:t>张建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秋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兰惠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  <w:t>吴华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sz w:val="24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sz w:val="24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李付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白素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冯云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程国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郝成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贺国旭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吴鸿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刘夙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新宋体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color w:val="FFFFFF"/>
                                      <w:sz w:val="24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  <w:t>刘光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  <w:t>李庆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张玉红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范国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张晓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白秀琴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帆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杜伟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杨晓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曹欣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朱维钧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惠志昊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秦德志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FFFFFF"/>
                                      <w:sz w:val="24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赵晓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卢淑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刘春艳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FFFF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FFFFFF"/>
                                      <w:kern w:val="0"/>
                                      <w:sz w:val="24"/>
                                    </w:rPr>
                                    <w:t>王委艳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5.5pt;height:667.25pt;mso-wrap-distance-left:9pt;mso-wrap-distance-right:9pt;mso-wrap-distance-top:0pt;mso-wrap-distance-bottom:0pt;margin-top:158.15pt;mso-position-vertical-relative:page;margin-left:5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6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228"/>
                        <w:gridCol w:w="228"/>
                        <w:gridCol w:w="479"/>
                        <w:gridCol w:w="456"/>
                        <w:gridCol w:w="456"/>
                        <w:gridCol w:w="448"/>
                        <w:gridCol w:w="8"/>
                        <w:gridCol w:w="456"/>
                        <w:gridCol w:w="456"/>
                        <w:gridCol w:w="448"/>
                        <w:gridCol w:w="8"/>
                        <w:gridCol w:w="499"/>
                        <w:gridCol w:w="34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66"/>
                        <w:gridCol w:w="346"/>
                      </w:tblGrid>
                      <w:tr>
                        <w:trPr/>
                        <w:tc>
                          <w:tcPr>
                            <w:tcW w:w="19510" w:type="dxa"/>
                            <w:gridSpan w:val="4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0" w:type="dxa"/>
                            <w:gridSpan w:val="4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走道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六代表团列席代表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五代表团列席代表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第三代表团列席代表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邀代表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五代表团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四代表团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第三代表团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二代表团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一代表团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第一代表团列席代表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四代表团列席代表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二代表团列席代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六代表团列席代表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三列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邀代表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五代表团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四代表团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第三代表团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二代表团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一代表团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列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王秀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7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第六代表团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杨菱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C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李永占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焦红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李云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程国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  <w:t>张晓东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  <w:t>张建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李秋香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兰惠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  <w:t>吴华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sz w:val="24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sz w:val="24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李付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白素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冯云晓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程国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郝成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贺国旭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吴鸿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刘夙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新宋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color w:val="FFFFFF"/>
                                <w:sz w:val="24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  <w:t>刘光甫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  <w:t>李庆威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张玉红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范国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张晓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白秀琴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帆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杜伟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杨晓侠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曹欣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朱维钧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惠志昊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秦德志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FFFFFF"/>
                                <w:sz w:val="24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赵晓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FFFFFF"/>
                                <w:kern w:val="0"/>
                                <w:sz w:val="24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卢淑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刘春艳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FFFF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FFFFFF"/>
                                <w:kern w:val="0"/>
                                <w:sz w:val="24"/>
                              </w:rPr>
                              <w:t>王委艳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3:00Z</dcterms:created>
  <dc:creator>User</dc:creator>
  <dc:description/>
  <cp:keywords/>
  <dc:language>en-US</dc:language>
  <cp:lastModifiedBy>Administrator</cp:lastModifiedBy>
  <cp:lastPrinted>2016-05-04T19:25:00Z</cp:lastPrinted>
  <dcterms:modified xsi:type="dcterms:W3CDTF">2017-03-14T08:37:00Z</dcterms:modified>
  <cp:revision>7</cp:revision>
  <dc:subject/>
  <dc:title>平顶山学院第三届教学工作会议座次表</dc:title>
</cp:coreProperties>
</file>