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平顶山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sz w:val="36"/>
          <w:szCs w:val="36"/>
        </w:rPr>
        <w:t>年度下半年校内专家“教授讲坛”安排表</w:t>
      </w:r>
    </w:p>
    <w:p>
      <w:pPr>
        <w:pStyle w:val="Normal"/>
        <w:spacing w:lineRule="atLeast" w:line="22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7452995" cy="650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995" cy="650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959"/>
                              <w:gridCol w:w="958"/>
                              <w:gridCol w:w="4113"/>
                              <w:gridCol w:w="1634"/>
                              <w:gridCol w:w="1642"/>
                              <w:gridCol w:w="177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ind w:firstLine="116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学术讲座题目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讲座类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承办单位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报告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赵焕亭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中国现代文化名人的宽容品格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教授讲坛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袁书卿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光电效应最新研究进展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教授讲坛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电气与机械工程学院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林萍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英语句法结构研究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教授讲坛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赵红利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大学生阳光心态培育的价值及策略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教授讲坛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教师教育学院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刘立成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习近平生态传播思想研究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教授讲坛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新闻与传播学院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何梅琴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孔子的君子人格修养及当代意义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教授讲坛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周丰群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核技术及其应用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教授讲坛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电气与机械工程学院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程永华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科学素养的内涵及其培养途径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教授讲坛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教师教育学院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刘嘉俊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资源型城市转型发展的困境与策略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教授讲坛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李松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钛基复合型光催化剂的制备及光催化性能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教授讲坛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王巍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智慧医疗新技术及展望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教授讲坛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赵干卿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连续流微通道反应技术及其应用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教授讲坛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王德永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计算机视觉在煤矿安全生产中的应用研究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教授讲坛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梅国建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东窑的艺术特点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教授讲坛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陶瓷学院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孙晓岗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传统文化系列讲座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河南产业发展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教授讲坛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陶瓷学院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徐燕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影视文学对民族文化建构的作用——以二十世纪末电影改编为例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教授讲坛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5pt;height:512.1pt;mso-wrap-distance-left:9pt;mso-wrap-distance-right:9pt;mso-wrap-distance-top:0pt;mso-wrap-distance-bottom:0pt;margin-top:6.3pt;mso-position-vertical-relative:text;margin-left:5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959"/>
                        <w:gridCol w:w="958"/>
                        <w:gridCol w:w="4113"/>
                        <w:gridCol w:w="1634"/>
                        <w:gridCol w:w="1642"/>
                        <w:gridCol w:w="177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ind w:firstLine="116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学术讲座题目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讲座类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承办单位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报告时间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赵焕亭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中国现代文化名人的宽容品格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教授讲坛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袁书卿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光电效应最新研究进展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教授讲坛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电气与机械工程学院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林萍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英语句法结构研究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教授讲坛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赵红利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大学生阳光心态培育的价值及策略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教授讲坛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教师教育学院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刘立成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习近平生态传播思想研究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教授讲坛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新闻与传播学院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何梅琴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孔子的君子人格修养及当代意义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教授讲坛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周丰群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核技术及其应用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教授讲坛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电气与机械工程学院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程永华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科学素养的内涵及其培养途径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教授讲坛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教师教育学院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刘嘉俊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资源型城市转型发展的困境与策略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教授讲坛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李松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钛基复合型光催化剂的制备及光催化性能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教授讲坛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王巍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智慧医疗新技术及展望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教授讲坛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赵干卿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连续流微通道反应技术及其应用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教授讲坛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王德永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计算机视觉在煤矿安全生产中的应用研究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教授讲坛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梅国建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东窑的艺术特点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教授讲坛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陶瓷学院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孙晓岗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传统文化系列讲座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河南产业发展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教授讲坛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陶瓷学院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徐燕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影视文学对民族文化建构的作用——以二十世纪末电影改编为例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教授讲坛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38:00Z</dcterms:created>
  <dc:creator>Administrator</dc:creator>
  <dc:description/>
  <dc:language>en-US</dc:language>
  <cp:lastModifiedBy>xbany</cp:lastModifiedBy>
  <dcterms:modified xsi:type="dcterms:W3CDTF">2018-09-04T03:38:00Z</dcterms:modified>
  <cp:revision>3</cp:revision>
  <dc:subject/>
  <dc:title/>
</cp:coreProperties>
</file>