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spacing w:lineRule="exact" w:line="576"/>
        <w:jc w:val="center"/>
        <w:rPr>
          <w:rFonts w:ascii="仿宋_GB2312" w:hAnsi="仿宋_GB2312" w:eastAsia="仿宋_GB2312"/>
          <w:color w:val="FF3300"/>
          <w:spacing w:val="-40"/>
          <w:w w:val="98"/>
          <w:kern w:val="2"/>
          <w:sz w:val="32"/>
          <w:szCs w:val="32"/>
        </w:rPr>
      </w:pPr>
      <w:r>
        <w:rPr>
          <w:rFonts w:eastAsia="仿宋_GB2312" w:ascii="仿宋_GB2312" w:hAnsi="仿宋_GB2312"/>
          <w:color w:val="FF3300"/>
          <w:spacing w:val="-40"/>
          <w:w w:val="98"/>
          <w:kern w:val="2"/>
          <w:sz w:val="32"/>
          <w:szCs w:val="32"/>
        </w:rPr>
      </w:r>
    </w:p>
    <w:p>
      <w:pPr>
        <w:pStyle w:val="Normal"/>
        <w:jc w:val="center"/>
        <w:rPr>
          <w:rFonts w:ascii="方正小标宋简体" w:hAnsi="方正小标宋简体" w:eastAsia="方正小标宋简体"/>
          <w:color w:val="FF3300"/>
          <w:w w:val="75"/>
          <w:kern w:val="2"/>
          <w:sz w:val="50"/>
          <w:szCs w:val="50"/>
        </w:rPr>
      </w:pPr>
      <w:r>
        <w:rPr>
          <w:rFonts w:ascii="方正小标宋简体" w:hAnsi="方正小标宋简体" w:eastAsia="方正小标宋简体"/>
          <w:color w:val="FF3300"/>
          <w:spacing w:val="-40"/>
          <w:w w:val="98"/>
          <w:kern w:val="2"/>
          <w:sz w:val="116"/>
          <w:szCs w:val="116"/>
          <w:eastAsianLayout w:combine="true"/>
        </w:rPr>
        <w:t>平顶山学院新型冠状病毒感染的</w:t>
      </w:r>
      <w:r>
        <w:rPr>
          <w:rFonts w:ascii="方正小标宋简体" w:hAnsi="方正小标宋简体" w:eastAsia="方正小标宋简体"/>
          <w:color w:val="FF3300"/>
          <w:spacing w:val="-40"/>
          <w:w w:val="90"/>
          <w:kern w:val="2"/>
          <w:sz w:val="116"/>
          <w:szCs w:val="116"/>
          <w:eastAsianLayout w:combine="true"/>
        </w:rPr>
        <w:t>肺炎疫情防控工作领导小组办公室</w:t>
      </w:r>
      <w:r>
        <w:rPr>
          <w:rFonts w:ascii="方正小标宋简体" w:hAnsi="方正小标宋简体" w:eastAsia="方正小标宋简体"/>
          <w:color w:val="FF3300"/>
          <w:w w:val="90"/>
          <w:kern w:val="2"/>
          <w:sz w:val="116"/>
          <w:szCs w:val="116"/>
        </w:rPr>
        <w:t>文件</w:t>
      </w:r>
    </w:p>
    <w:p>
      <w:pPr>
        <w:pStyle w:val="Normal"/>
        <w:spacing w:lineRule="exact" w:line="576"/>
        <w:ind w:right="386" w:hanging="0"/>
        <w:jc w:val="center"/>
        <w:rPr>
          <w:rFonts w:ascii="仿宋_GB2312" w:hAnsi="仿宋_GB2312" w:eastAsia="仿宋_GB2312" w:cs="华文中宋;宋体"/>
          <w:color w:val="FF3300"/>
          <w:w w:val="75"/>
          <w:kern w:val="2"/>
          <w:sz w:val="32"/>
          <w:szCs w:val="50"/>
        </w:rPr>
      </w:pPr>
      <w:r>
        <w:rPr>
          <w:rFonts w:eastAsia="仿宋_GB2312" w:cs="华文中宋;宋体" w:ascii="仿宋_GB2312" w:hAnsi="仿宋_GB2312"/>
          <w:color w:val="FF3300"/>
          <w:w w:val="75"/>
          <w:kern w:val="2"/>
          <w:sz w:val="32"/>
          <w:szCs w:val="50"/>
        </w:rPr>
      </w:r>
    </w:p>
    <w:p>
      <w:pPr>
        <w:pStyle w:val="Normal"/>
        <w:spacing w:lineRule="exact" w:line="576"/>
        <w:jc w:val="center"/>
        <w:rPr/>
      </w:pPr>
      <w:r>
        <w:rPr>
          <w:rFonts w:ascii="仿宋_GB2312" w:hAnsi="仿宋_GB2312" w:cs="华文中宋;宋体" w:eastAsia="仿宋_GB2312"/>
          <w:sz w:val="32"/>
        </w:rPr>
        <w:t>平院防控办〔</w:t>
      </w:r>
      <w:r>
        <w:rPr>
          <w:rFonts w:eastAsia="仿宋_GB2312" w:cs="华文中宋;宋体" w:ascii="仿宋_GB2312" w:hAnsi="仿宋_GB2312"/>
          <w:sz w:val="32"/>
        </w:rPr>
        <w:t>2020</w:t>
      </w:r>
      <w:r>
        <w:rPr>
          <w:rFonts w:ascii="仿宋_GB2312" w:hAnsi="仿宋_GB2312" w:cs="华文中宋;宋体" w:eastAsia="仿宋_GB2312"/>
          <w:sz w:val="32"/>
        </w:rPr>
        <w:t>〕</w:t>
      </w:r>
      <w:r>
        <w:rPr>
          <w:rFonts w:eastAsia="仿宋_GB2312" w:cs="华文中宋;宋体" w:ascii="仿宋_GB2312" w:hAnsi="仿宋_GB2312"/>
          <w:sz w:val="32"/>
        </w:rPr>
        <w:t>7</w:t>
      </w:r>
      <w:r>
        <w:rPr>
          <w:rFonts w:ascii="仿宋_GB2312" w:hAnsi="仿宋_GB2312" w:cs="华文中宋;宋体"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76"/>
        <w:jc w:val="center"/>
        <w:rPr>
          <w:rFonts w:ascii="方正小标宋简体" w:hAnsi="方正小标宋简体" w:eastAsia="方正小标宋简体" w:cs="方正小标宋简体"/>
          <w:b/>
          <w:b/>
          <w:color w:val="FF3300"/>
          <w:sz w:val="44"/>
          <w:szCs w:val="36"/>
        </w:rPr>
      </w:pPr>
      <w:r>
        <w:rPr>
          <w:rFonts w:eastAsia="方正小标宋简体" w:cs="方正小标宋简体" w:ascii="方正小标宋简体" w:hAnsi="方正小标宋简体"/>
          <w:b/>
          <w:color w:val="FF3300"/>
          <w:sz w:val="44"/>
          <w:szCs w:val="36"/>
        </w:rPr>
      </w:r>
    </w:p>
    <w:p>
      <w:pPr>
        <w:pStyle w:val="Normal"/>
        <w:spacing w:lineRule="exact" w:line="576"/>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关于贯彻落实全省教育系统新型肺炎疫情</w:t>
      </w:r>
    </w:p>
    <w:p>
      <w:pPr>
        <w:pStyle w:val="Normal"/>
        <w:spacing w:lineRule="exact" w:line="700"/>
        <w:jc w:val="center"/>
        <w:rPr/>
      </w:pPr>
      <w:r>
        <w:rPr>
          <w:rFonts w:ascii="方正小标宋简体" w:hAnsi="方正小标宋简体" w:cs="宋体;SimSun" w:eastAsia="方正小标宋简体"/>
          <w:kern w:val="0"/>
          <w:sz w:val="44"/>
          <w:szCs w:val="44"/>
          <w:lang w:val="zh-CN"/>
        </w:rPr>
        <w:t>防控工作电视电话会议</w:t>
      </w:r>
      <w:r>
        <w:rPr>
          <w:rFonts w:ascii="方正小标宋简体" w:hAnsi="方正小标宋简体" w:cs="宋体;SimSun" w:eastAsia="方正小标宋简体"/>
          <w:kern w:val="0"/>
          <w:sz w:val="44"/>
          <w:szCs w:val="44"/>
        </w:rPr>
        <w:t>精神</w:t>
      </w:r>
      <w:r>
        <w:rPr>
          <w:rFonts w:ascii="方正小标宋简体" w:hAnsi="方正小标宋简体" w:cs="宋体;SimSun" w:eastAsia="方正小标宋简体"/>
          <w:kern w:val="0"/>
          <w:sz w:val="44"/>
          <w:szCs w:val="44"/>
          <w:lang w:val="zh-CN"/>
        </w:rPr>
        <w:t>进一步加强</w:t>
      </w:r>
    </w:p>
    <w:p>
      <w:pPr>
        <w:pStyle w:val="Normal"/>
        <w:spacing w:lineRule="exact" w:line="700"/>
        <w:jc w:val="center"/>
        <w:rPr>
          <w:rStyle w:val="NormalCharacter"/>
          <w:rFonts w:ascii="方正小标宋简体" w:hAnsi="方正小标宋简体" w:eastAsia="方正小标宋简体" w:cs="仿宋_GB2312"/>
          <w:sz w:val="44"/>
          <w:szCs w:val="44"/>
        </w:rPr>
      </w:pPr>
      <w:r>
        <w:rPr>
          <w:rFonts w:ascii="方正小标宋简体" w:hAnsi="方正小标宋简体" w:cs="宋体;SimSun" w:eastAsia="方正小标宋简体"/>
          <w:kern w:val="0"/>
          <w:sz w:val="44"/>
          <w:szCs w:val="44"/>
          <w:lang w:val="zh-CN"/>
        </w:rPr>
        <w:t>疫情防控工作</w:t>
      </w:r>
      <w:r>
        <w:rPr>
          <w:rFonts w:ascii="方正小标宋简体" w:hAnsi="方正小标宋简体" w:cs="宋体;SimSun" w:eastAsia="方正小标宋简体"/>
          <w:kern w:val="0"/>
          <w:sz w:val="44"/>
          <w:szCs w:val="44"/>
        </w:rPr>
        <w:t>的通知</w:t>
      </w:r>
    </w:p>
    <w:p>
      <w:pPr>
        <w:pStyle w:val="Normal"/>
        <w:spacing w:lineRule="exact" w:line="576"/>
        <w:jc w:val="left"/>
        <w:rPr>
          <w:rStyle w:val="NormalCharacter"/>
          <w:rFonts w:ascii="仿宋_GB2312" w:hAnsi="仿宋_GB2312" w:eastAsia="仿宋_GB2312" w:cs="仿宋_GB2312"/>
          <w:sz w:val="32"/>
          <w:szCs w:val="32"/>
        </w:rPr>
      </w:pPr>
      <w:r>
        <w:rPr/>
      </w:r>
    </w:p>
    <w:p>
      <w:pPr>
        <w:pStyle w:val="Normal"/>
        <w:spacing w:lineRule="exact" w:line="576"/>
        <w:rPr/>
      </w:pPr>
      <w:r>
        <w:rPr>
          <w:rStyle w:val="NormalCharacter"/>
          <w:rFonts w:ascii="仿宋_GB2312" w:hAnsi="仿宋_GB2312" w:cs="仿宋_GB2312" w:eastAsia="仿宋_GB2312"/>
          <w:sz w:val="32"/>
          <w:szCs w:val="32"/>
        </w:rPr>
        <w:t>各党总支，各学院，各部门，各工作组</w:t>
      </w:r>
      <w:r>
        <w:rPr>
          <w:rFonts w:ascii="仿宋_GB2312" w:hAnsi="仿宋_GB2312" w:eastAsia="仿宋_GB2312"/>
          <w:sz w:val="32"/>
          <w:szCs w:val="32"/>
        </w:rPr>
        <w:t>：</w:t>
      </w:r>
    </w:p>
    <w:p>
      <w:pPr>
        <w:pStyle w:val="Normal"/>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全省教育系统新型肺炎疫情防控工作电视电话会议召开，省政府副秘书长尹洪斌传达了省疫情防控指挥部</w:t>
      </w:r>
      <w:r>
        <w:rPr>
          <w:rFonts w:eastAsia="仿宋_GB2312" w:cs="仿宋_GB2312" w:ascii="仿宋_GB2312" w:hAnsi="仿宋_GB2312"/>
          <w:sz w:val="32"/>
          <w:szCs w:val="32"/>
        </w:rPr>
        <w:t>1</w:t>
      </w:r>
      <w:r>
        <w:rPr>
          <w:rFonts w:ascii="仿宋_GB2312" w:hAnsi="仿宋_GB2312" w:cs="仿宋_GB2312" w:eastAsia="仿宋_GB2312"/>
          <w:sz w:val="32"/>
          <w:szCs w:val="32"/>
        </w:rPr>
        <w:t>号会议纪要精神，省委常委、宣传部长、省委高校工委书记江凌，副省长霍金花分别作了讲话。会议的主要任务是按照省委省政府的部署，让全省教育系统的同志，清醒认识目前教育系统面临的疫情防控形势，迅速进入战时状态，把教育系统各项防控工作扎实开展起来，确保校园安全。会议对教育系统做好新型冠状病毒感染的肺炎疫情防控工作进行了安排部署。会后，平顶山市副市长刘颖就落实会议精神进行了安排并提出了明确要求。</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我校召开疫情防控工作视频会议，传达全省教育系统新型冠状病毒感染的肺炎疫情防控工作电视电话会议精神，研究部署下一步学校疫情防控相关工作。现将全省教育系统新型冠状病毒感染的肺炎疫情防控工作电视电话会议主要精神予以传达，各单位要认真学习落实，进一步扎实做好我校疫情防控工作。</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会议主要精神</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一）克服盲目乐观、麻痹大意思想，充分认识疫情防控工作的复杂性严峻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冠状病毒感染的肺炎疫情发生以来，习近平总书记多次召开会议研究和部署，对全国的疫情防控和救治工作做了重要的指示，在党中央坚强领导下，现在全国的疫情防控和救治工作正在有力、有序、有效的开展。河南是人口大省又是劳务输出大省，同时我们又紧邻主要疫区湖北省，我省疫情防控形势相当严峻。从目前情况看，我省疫情防控态势是很好的，局面是好的。通过我们有效的工作，有力的阻止了疫情在社区、村的蔓延，这一点是非常不容易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从全省疫情防控的大局来看，接下来教育系统的疫情防控是我们的重中之重，特别是随着开学临近，教育系统的防控工作做的怎么样，会成为全社会关注的焦点。从前一段情况看，我们整个教育系统工作状态是好的，针对疫情防控的严峻局面，全省各级教育部门、各个学校都做了大量工作，为接下来教育系统的疫情防控奠定了很好的基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但是我们也应该看到，教育系统的疫情防控要比其他系统、其他领域难的多，复杂的多。首先，我省教育人口多，教育系统的防范出问题，会造成整个社会的问题；第二，随着学校开学，人员大量的流动，高度聚集，客观上给新型病毒交叉传染、传播创造了条件；第三，我省各类学校的公共卫生应急防控体系建设、应急防控能力建设还相对比较薄弱，师生的防控意识普遍比较薄弱，防控物资储备也不足。这些问题，就造成了我们做好教育系统的疫情防控难度很大，如工作稍有不慎，就很容易出现重大问题，造成不堪设想的后果。所以，我们作为教育系统的每一位同志，都要克服盲目乐观、麻痹大意思想，充分认识疫情防控工作的复杂性严峻性，增强对疫情严峻形势的研判，强化防控工作的紧迫感和责任感，扎扎实实的落实好各项防控工作措施，这样我们才能够切实保障我们教育系统的安全。</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二）抓住疫情防控的关键点，坚决阻止病毒进校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教育系统疫情防控的关键点是要阻止病毒进校园。教育系统人员高度聚集，大量流动，而防控的要求是尽量减少人员聚集、流动。前一段时间我们全省防控工作所以取得明显效果，就是抓住了这一点。但是教育系统一开学，不可避免的师生大量聚集、大量流动，这与疫情防控要求恰恰相反。在这样的情况下，再加上我们防护的设施特别是个人的防护设备严重不足，那么要想阻止病毒进校园，最关键一点，就是对校园实施封闭管理，坚决把病毒阻止在校外。这是通过认真研判以后，确定的工作的主要着力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阻止病毒进校园，重点做好三件事：第一是要详细彻底的排查师生假期的行踪和身体的健康状况。假期去了哪些地方，参加了什么活动，身体状况怎么样，有没有新型肺炎相关的症状？这一点非常关键。大学要以院系为单位，逐个落实到班级，一个一个师生进行排查，同时要建立每一个师生的健康档案，详细的记录每位师生有感染风险的行踪，同时了解其身体状况，这项工作必须得做详细、做彻底、做扎实。必须在学校层面、院系层面建立工作组，再以班级建立工作小组，每个小组配备足够的力量，把教师组织起来，把学生骨干组织起来，每一个人盯几个人，把详细情况了解清楚，而且落实责任，跟踪到底。严明工作纪律，坚持谁摸排谁负责，如果有漏报、隐瞒不报的按危害公共安全责任追究，坚持谁签字谁负责，建立倒排机制，摸排不准确会出大问题。这个工作做彻底了，让一些有可能感染的或者说已经有症状的师生延缓进校，避免病毒在校园大面积的传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是要做好师生返校前的卫生安全防护教育。临近开学很多师生会有各种各样的活动，如果我们教育引导不及时，出现聚集活动，或者是有一些学生从外地返校途中乘坐交通工具不注意防护，就可能在进校园之前被感染，还可能进校园测体温的时候没有异常，但是实际上已经把病毒带进学校了，所以我们这一段时间要通过各种有效的方式，比如调查每一个学生健康状况，同时做好疫情防控和卫生安全防护教育。通过校园网、微信群和其他有效的手段，包括网上课程，详细地把这些安全要求落实到每个师生，确保大家在返校之前不受感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就是按照一级响应的要求加强校园管理。现在全省进入一级响应，一级响应启动以后，必然要加强各方面的管控，不是每个人想干什么就干什么，包括资源的统筹、行动管控都要加强。要确保校园的安全，很重要的就是按照一级管控的要求对校园实施封闭管理。封闭管理关键点：一是无关人员包括学生家长不能进校园。过去常态下的送快递的、送外卖的人员等，要严格挡在校园之外，不能进校园。这个非常关键。二是师生进入校园必须严格检查，发现异常情况不能进校园。各个学校要统筹做好安排，因为开学以后，上下学时间都是上下班高峰，我们要认真研究，把时间统筹好安排好，比如说开一个校门，会出现排队测体温的情况，有条件多增加一些测体温人员，把工作做细，确保既严格的检测，又能够让我们的师生不在校外停留太长时间，这也是很关键的问题。三是对教职工的家属也要严格管理。大学校园里家属区是管理的薄弱环节，任何一个人出问题都会影响整个校园，所以我们在校园管理这一块要严格要求，没有必要进去的人不进去，要进去的人严格检查。另外我们在疫情防控期间，尽最大限度地减少学校对外联系，减少学生出入。一级响应就是要严格管控。通过这几个方面的措施，坚决把住校园不出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师生的假期行踪和健康状况的监测、摸底的时候，尤其要注意好三类人：第一类就是来自疫区的，特别是重点疫区的师生，我们要特别关注。了解他们的活动情况，身体健康状况。第二类是到过重点疫区或者是跟疫区出来的人有过密切接触的师生，我们要特别关注。第三类就是曾经确诊或者是留置观察的，我们也要特别关注。还要把握观察完了以后究竟有没有事？同时还要关注校园里的各类后勤工作人员、服务人员，像超市里面的工作人员，尤其是餐厅工作、在宿舍负责管理工作的人员，这些人一旦有问题，传播的机会也会特别大，要把这一部分人摸排准确详细。通过采取以上措施，坚决切断或者阻止病毒进校园。</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三）细化开学以后的各项防控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厅专门制定了各级各类学校疫情防控指南，会议要求各学校根据教育厅防控指南，结合实际情况，进一步细化措施，形成可以操作的措施办法，通过教育让师生共同来遵守。围绕开学以后的防控，特别强调几项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就是要认真上好开学第一课。在开学的第一天，用一天时间，围绕疫情防控这个主题，加强对师生的防控安全教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做好三个方面的教育：第一个方面是学生个人防护知识的教育。一定要把个人怎么防控、怎么避免受感染等教育到位，形成我们师生的行为习惯；第二个方面是要把学校在疫情防控期间制定的各类管理办法、管理措施，包括各个场所的管理办法和措施让师生特别让我们的学生了解，让大家共同来遵守；第三个方面要对师生进行应急管理的教育，特别是公共卫生应急管理的教育，就是发现疫情以后怎么处置，必要的时候还要进行演练，特别是对高年级学生要加强一级响应机制的教育。既然实施一级响应，那就必须严格的管控，加强一级响应教育，包括对个人行为的管控。可以采取视频、针对性的讲解、网上互动等多种教育方式，目的是让我们每一个师生都能够明白这方面的要求，更自觉的遵守学校的相关管理规定，更自觉的配合学校的工作。</w:t>
      </w:r>
    </w:p>
    <w:p>
      <w:pPr>
        <w:pStyle w:val="Normal"/>
        <w:spacing w:lineRule="exact" w:line="576"/>
        <w:ind w:firstLine="640"/>
        <w:rPr/>
      </w:pPr>
      <w:r>
        <w:rPr>
          <w:rFonts w:ascii="仿宋_GB2312" w:hAnsi="仿宋_GB2312" w:cs="仿宋_GB2312" w:eastAsia="仿宋_GB2312"/>
          <w:sz w:val="32"/>
          <w:szCs w:val="32"/>
        </w:rPr>
        <w:t>第二，要细化人员密集场所的管理办法。学校有很多人员高度聚集、密集的场所，像餐厅、教室、宿舍、图书馆、实验室等等，这些场所有些可以避免聚集，有些不得不聚集，比如上课就没办法不聚集，那就要根据每个场所的情况，加强研究，制定具体的防控办法。比如餐厅，过去很多学校是自助餐，学生有很大的选择自由，在疫情防控期间，可以采取统一配餐方式，分几类配餐，学生不能再选择了，因为这个时候再采取自助餐风险非常大。还可以错峰用餐，最大限度的减少人员聚集。另外，在天气比较好的情况下尽可能引导学生在室外就餐，户外就餐，这样减少就餐的时候交叉感染的机会，同时我们做好教育，吃饭的时候大家不要聚集的太近，也不要做更多交流。再比如说教室，一方面要保持通风，同时我们也要加强教室的管理，比如说进入教室之前一定要测体温，体温异常的学生不能进去，我们要进一步观察，同时我们的教学方式也要根据疫情管控的特点，适当的做一些调整，比如像师生课堂近距离互动这一类教学方式，不在疫情期间是有效的，进入疫情管控的时候，这些方式就得调整，包括实验室我们有条件的要分批，不要聚集在一起，这些我们就要严控。宿舍也是这样，首先进入宿舍要测体温，确保进入宿舍的人没有体温异常，同时无关人员不要互相串，在不同的寝室的同学不要互相串门，就是说最大可能，减少人员的聚集，围绕这个总体要求，各校可以因地制宜的进行研究，学校主要领导牵头逐个场所去研究，一个个场所拿出具体办法，而且通过有效的教育让师生共同遵守，成为大家的行为自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严格控制各类的聚集性活动。这既是我们对社会的要求也是接下来对学校的要求，除了一些必要的教学活动之外，比如统一上课，其他没有必要的人员聚集活动，要么取消要么延后。特别要注意学生社团的管理。有些学生社团在学校里面觉得出不去，就会聚一下，活动一下，要坚决控制住。另外就是各类的报告和讲座也可以采取网上的方式，通过手机端传给学生，尽量减少聚集。</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四）扎实做好开学前各项防控准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学之前我们要把各项防控准备工作做到位。主要把握好三点：第一点就是</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之前坚决不准开学，包括各种方式的线下补课、上课活动，也包括校外的辅导活动，坚决控制住， </w:t>
      </w:r>
      <w:r>
        <w:rPr>
          <w:rFonts w:eastAsia="仿宋_GB2312" w:cs="仿宋_GB2312" w:ascii="仿宋_GB2312" w:hAnsi="仿宋_GB2312"/>
          <w:sz w:val="32"/>
          <w:szCs w:val="32"/>
        </w:rPr>
        <w:t>17</w:t>
      </w:r>
      <w:r>
        <w:rPr>
          <w:rFonts w:ascii="仿宋_GB2312" w:hAnsi="仿宋_GB2312" w:cs="仿宋_GB2312" w:eastAsia="仿宋_GB2312"/>
          <w:sz w:val="32"/>
          <w:szCs w:val="32"/>
        </w:rPr>
        <w:t>日以后什么时间开学，也要根据疫情的走势，通过认真慎重的研判以后，在确保安全的情况下，省教育专班提出指导性的意见，由各地市、各高等学校根据自己的情况，提出开学时间，报省教育工作专班批准以后实行。第二点开学前的各项防控准备工作尽可能往前做。到</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号这一天，所有的学校要具备开学条件。所谓具备开学条件，即是我们教学的管理，教学的安排，后勤的准备具备，同时更重要的是防控工作的各项准备工作做到位，</w:t>
      </w:r>
      <w:r>
        <w:rPr>
          <w:rFonts w:eastAsia="仿宋_GB2312" w:cs="仿宋_GB2312" w:ascii="仿宋_GB2312" w:hAnsi="仿宋_GB2312"/>
          <w:sz w:val="32"/>
          <w:szCs w:val="32"/>
        </w:rPr>
        <w:t>17</w:t>
      </w:r>
      <w:r>
        <w:rPr>
          <w:rFonts w:ascii="仿宋_GB2312" w:hAnsi="仿宋_GB2312" w:cs="仿宋_GB2312" w:eastAsia="仿宋_GB2312"/>
          <w:sz w:val="32"/>
          <w:szCs w:val="32"/>
        </w:rPr>
        <w:t>号这一天要具备开学条件，具备了什么时候开学，研判之后再定，工作要往前做，以免被动。早点把工作做到位，剩下时间还可以查漏补缺，尽可能的完善。第三点把握开学具体安排。各个学校可以根据前一段对师生健康状况分布情况、来源情况的摸查，制定分批返校的科学方案，要特别把握一条，就是来自主要疫区的学生，包括湖北武汉的，在这些疫区疫情没有控制住之前，原则上不安排返校，这是作为一个原则来把握，具体还会有明确的指导意见，让各地各校来掌握。围绕开学前的准备要求做好几项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做好开学的方案。每个学校的情况不一样，各校按照教育专班相关的通知要求，采取一校一策，拿出具体的开学方案，特别是对怎么样分批返校。一个原则就是，在安全可控的情况下，中小学可以早于大学开学。大学学生来自全国各地，相对不可控，可以适当再往后一些，要总体形成分梯次、分批开学返校的安排。要特别关注一部分还在主要疫区开学后不能返校的学生，安排好学生的在线学习，远程教育要提早做好安排。开学方案要做详细具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要做好物资的准备。防疫物资的准备，教育专班已经专门列出了一个物资配备清单，但是清单配置物资主要是满足公共的服务需求，不是配给每一个师生员工的。主要是满足公共服务领域，比如说餐厅的、医务人员、宿管，包括直接参加防疫工作的这些师生与员工，这部分人要保证一定的防护用品的配备，同时对发现情况异常的学生及时隔离的我们也要配备。可以按照属地解决，必须把各类防疫物资配置到位，但各校也要不等不靠，积极筹措。</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做好公共场所的消毒防疫，而且要建立相应的制度。所有学校的公共场所，特别是像餐厅、宿舍、图书馆、教室等人员密集的场所，一定要制度化的进行消毒防疫，落实专人负责，配备必要的设备和用品，而且要建立监督检查的措施，务必把它做到到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做好两类隔离场所的准备。第一类是所有学校都应该准备的隔离区或者叫隔离室，发现情况异常的学生进入隔离区，然后报告卫生防疫部门及时进行处置。要建立独立的健康观察区，通过前一段健康情况摸查，有一些师生的活动情况有风险，或者来自主要疫区的一部分学生，进校以后，尽管他检查是没有问题，但是进校以后也要安排相对独立的区域，观察一段时间。观察区，必须得具备生活的必须条件，还有基本的医疗条件、活动条件。高校也可以通过宿舍区的安排调整，安排一栋相对独立的宿舍楼，要把这个工作做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要做好防疫人员的培训和提早上岗的安排。各个学校行政管理人员、班主任、辅导员，包括部分学生骨干参加防疫的这些后勤人员，必须得提前返岗，在返岗以后要加强培训，开学之前，必须把这个工作做到位。这几项工作做好了，才叫具备开学条件。这些工作必须在</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号之前做到位，做到位以后，什么时间正式开学，省教育专班通过研判以后，报省委省政府同意以后，再形成指导意见。</w:t>
      </w:r>
    </w:p>
    <w:p>
      <w:pPr>
        <w:pStyle w:val="Normal"/>
        <w:spacing w:lineRule="exact" w:line="576"/>
        <w:ind w:firstLine="640"/>
        <w:rPr>
          <w:rFonts w:ascii="楷体" w:hAnsi="楷体" w:eastAsia="楷体" w:cs="仿宋_GB2312"/>
          <w:sz w:val="32"/>
          <w:szCs w:val="32"/>
        </w:rPr>
      </w:pPr>
      <w:r>
        <w:rPr>
          <w:rFonts w:ascii="楷体" w:hAnsi="楷体" w:cs="仿宋_GB2312" w:eastAsia="楷体"/>
          <w:sz w:val="32"/>
          <w:szCs w:val="32"/>
        </w:rPr>
        <w:t>（五）建立有力有效的疫情防控工作机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疫情防控是没有硝烟的战斗，我们防控工作就是战时的状态，所以建立一种指挥调度有力、有效运作的工作机制非常关键。明确了几个方面的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按照责任建立指挥调度工作机制。明确三个层面的责任，首先是市县都要成立教育系统疫情防控工作专班，市县的分管教育工作领导，有的市有的县党委有领导小组的组长，政府有分管的同志，这是教育系统疫情防控工作第一责任人，要牵头成立工作专班，就像省里做法一样，工作专班要定期研究教育系统防控工作的重大问题，指导统筹督促各个学校做好疫情防控工作。第二个层面就是各地的教育部门，市县两级教育部门，要在专班的领导下，把教育系统各个学校的具体防护工作，深入的进行研究，形成一些具体的措施办法，指导各个学校做好具体的防控工作，就像省教育厅、高校工委一样，把各方面的情况都能够考虑到，都能够研判到位，都能够深入的研究，借鉴各地的经验把各方面工作做好。教育部门就是直接的责任人，承担专班的具体工作，分管的领导是第一责任人。第三层面是各类学校，严格落实属地管理，但学校承担主体责任，学校主要负责同志就是主体责任第一责任人，分管的学校领导是直接责任。要求这段时间各个学校主要领导同志，要把主要精力放在疫情防控上，而且不能够满足于简单提要求，简单把工作交办下去，一定是按照省教育专班的要求，围绕学校的防控工作的每一个问题，都要牵头具体研究，形成具体措施办法，而且要具体去抓具体落实，学校层面也要建立一个具体的工作专班，这样形成省的工作专班，市县工作专班跟学校工作专班机制三级的工作专班机制，专班之间加强情况互通，要加强工作的协同衔接，把整个系统的工作统筹起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在校内形成联防联控机制。学校人员高度聚集，笼统去管很难管到位，我们可以借鉴城市社区网格化管理和部队化小管理单元的办法。把学校师生化小单元，比如说十个人左右，或者十来个人左右一个小的单元，把老师、学生骨干、配到这个单元里面去，每个单元有具体的负责人，负责人就做两项工作，一是督促这个单元里面的师生自觉的遵守学校的相关管理规定，二是发现师生有异常身体情况及时报告及时处置，这样才能把这个工作做到位，否则的一个学校、一个大学三、四万人，像郑大</w:t>
      </w:r>
      <w:r>
        <w:rPr>
          <w:rFonts w:eastAsia="仿宋_GB2312" w:cs="仿宋_GB2312" w:ascii="仿宋_GB2312" w:hAnsi="仿宋_GB2312"/>
          <w:sz w:val="32"/>
          <w:szCs w:val="32"/>
        </w:rPr>
        <w:t>7</w:t>
      </w:r>
      <w:r>
        <w:rPr>
          <w:rFonts w:ascii="仿宋_GB2312" w:hAnsi="仿宋_GB2312" w:cs="仿宋_GB2312" w:eastAsia="仿宋_GB2312"/>
          <w:sz w:val="32"/>
          <w:szCs w:val="32"/>
        </w:rPr>
        <w:t>万多人，笼统的管，简单的以院系为单位管，简单的一个班级管，都很难管到位。各个学校具体做些研究，通过化小单元，落实责任，加强管理，及时处置来实行联防联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是要建立科学的督促检查机制。各个工作专班，一个很重要的任务就是要加强所属学校的防控工作落实情况的检查，每个阶段部署下去工作，要及时的去检查督促，确保每个学校都把相关的防控措施能够落实到位。特别是围绕开学前的各种防控工作准备，要在开学前，把握设定的</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号这个节点，要全面检查一遍凡是防控工作没有做到位的，坚决不允许开学，这个要作为原则来把握。在检查督促的过程当中，发现有一些工作不尽责、不认真的，要及时提醒、及时教育，情况比较严重的，要及时的处理，及时的追责。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反复强调，教育系统防控形势非常严峻，工作压力非常大，要求全系统的每一位同志，都要增强责任意识，增强工作紧迫感，能够迅速的进入战时的状态，通过大家同心协力，把教育系统各项防控措施落实到位，共同做好防控工作，坚决打赢教育系统疫情防控这场阻击战。</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二、认真落实会议精神，全力以赴做好我校疫情防控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提高认识。目前疫情形势严峻，我们丝毫不能放松警惕，下一步开学，学校将成为疫情防控的主战场。全校各单位和各级领导干部要把思想统一到习近平总书记关于疫情防控的重要讲话上来，统一到中央、省委的安排部署和本次会议的精神上来，充分认清形势，增强责任感和紧迫感，从增强“四个意识”、践行“两个维护”的高度，把疫情防控工作作为当前学校最重要的工作来抓，迅速进入战时状态，全力以赴做好疫情防控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扛起责任。当前正是打赢疫情防控阻击战的关键时期，越是紧要关头，越需要加强党对疫情防控工作的领导。这场战役，对我们党员干部是一次全面考验，我们要把学校疫情防控工作作为巩固“不忘初心 牢记使命”主题教育活动成果的主战场，扛牢疫情防控政治责任，严格按照学校疫情防控工作的安排部署，切实增强疫情防控工作的思想自觉、政治自觉和行动自觉，全校上下一盘棋，确保作风更硬，提高工作针对性，努力掌控防控主动权，坚决阻止病毒进校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落实落细。学校各级领导干部要冲锋在前，带头抓落实，结合实际开展工作，对于当前学校人员排查、疫情防控、教学准备、开学前后工作等重点任务，要科学预判、提早谋划、积极准备。一方面要加大检查排查力度，及时掌握疫情动态，落实落细疫情防控措施；另一方面要科学研判，完善各项工作预案，深入细致做好开学准备工作，确保师生安全返校，确保学校顺利开学，全面打赢疫情防控阻击战。</w:t>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2560"/>
        <w:jc w:val="left"/>
        <w:rPr>
          <w:rFonts w:ascii="仿宋_GB2312" w:hAnsi="仿宋_GB2312" w:eastAsia="仿宋_GB2312"/>
          <w:sz w:val="32"/>
          <w:szCs w:val="32"/>
        </w:rPr>
      </w:pPr>
      <w:r>
        <w:rPr>
          <w:rFonts w:ascii="仿宋_GB2312" w:hAnsi="仿宋_GB2312" w:eastAsia="仿宋_GB2312"/>
          <w:sz w:val="32"/>
          <w:szCs w:val="32"/>
        </w:rPr>
        <w:t>平顶山学院新型冠状病毒感染的肺炎</w:t>
      </w:r>
    </w:p>
    <w:p>
      <w:pPr>
        <w:pStyle w:val="Normal"/>
        <w:spacing w:lineRule="exact" w:line="576"/>
        <w:ind w:firstLine="3040"/>
        <w:jc w:val="left"/>
        <w:rPr>
          <w:rFonts w:ascii="仿宋_GB2312" w:hAnsi="仿宋_GB2312" w:eastAsia="仿宋_GB2312"/>
          <w:sz w:val="32"/>
          <w:szCs w:val="32"/>
        </w:rPr>
      </w:pPr>
      <w:r>
        <w:rPr>
          <w:rFonts w:ascii="仿宋_GB2312" w:hAnsi="仿宋_GB2312" w:eastAsia="仿宋_GB2312"/>
          <w:sz w:val="32"/>
          <w:szCs w:val="32"/>
        </w:rPr>
        <w:t>疫情防控工作领导小组办公室</w:t>
      </w:r>
    </w:p>
    <w:p>
      <w:pPr>
        <w:pStyle w:val="Normal"/>
        <w:spacing w:lineRule="exact" w:line="576"/>
        <w:ind w:firstLine="3040"/>
        <w:jc w:val="left"/>
        <w:rPr>
          <w:rFonts w:ascii="仿宋_GB2312" w:hAnsi="仿宋_GB2312" w:eastAsia="仿宋_GB2312"/>
          <w:sz w:val="32"/>
          <w:szCs w:val="32"/>
        </w:rPr>
      </w:pPr>
      <w:r>
        <w:rPr>
          <w:rFonts w:ascii="仿宋_GB2312" w:hAnsi="仿宋_GB2312" w:eastAsia="仿宋_GB2312"/>
          <w:sz w:val="32"/>
          <w:szCs w:val="32"/>
        </w:rPr>
        <w:t>（党委办公室 校长办公室代章）</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76"/>
        <w:ind w:firstLine="36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76"/>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17"/>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156" w:after="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3877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spacing w:lineRule="exact" w:line="500" w:before="156" w:after="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防控工作领导小组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00" w:before="156" w:after="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165225</wp:posOffset>
              </wp:positionH>
              <wp:positionV relativeFrom="paragraph">
                <wp:posOffset>-364490</wp:posOffset>
              </wp:positionV>
              <wp:extent cx="589915" cy="259715"/>
              <wp:effectExtent l="0" t="0" r="0" b="0"/>
              <wp:wrapSquare wrapText="largest"/>
              <wp:docPr id="1"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635</wp:posOffset>
              </wp:positionV>
              <wp:extent cx="3877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77945" cy="24193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5.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37225</wp:posOffset>
              </wp:positionH>
              <wp:positionV relativeFrom="paragraph">
                <wp:posOffset>-364490</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451.75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165225</wp:posOffset>
              </wp:positionH>
              <wp:positionV relativeFrom="paragraph">
                <wp:posOffset>-364490</wp:posOffset>
              </wp:positionV>
              <wp:extent cx="589915"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28.7pt;mso-position-vertical-relative:text;margin-left:91.75pt;mso-position-horizontal-relative:page">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4"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57.45pt;mso-position-horizontal-relative:page">
              <v:fill opacity="0f"/>
              <v:textbox inset="0in,0in,0in,0in">
                <w:txbxContent>
                  <w:p>
                    <w:pPr>
                      <w:pStyle w:val="Footer"/>
                      <w:ind w:left="525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CharChar">
    <w:name w:val=" Char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Style17">
    <w:name w:val="纯文本"/>
    <w:basedOn w:val="Normal"/>
    <w:qFormat/>
    <w:pPr/>
    <w:rPr>
      <w:rFonts w:ascii="宋体;SimSun" w:hAnsi="宋体;SimSu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5:00Z</dcterms:created>
  <dc:creator>l</dc:creator>
  <dc:description/>
  <cp:keywords/>
  <dc:language>en-US</dc:language>
  <cp:lastModifiedBy>SDWM</cp:lastModifiedBy>
  <cp:lastPrinted>2020-01-26T12:25:00Z</cp:lastPrinted>
  <dcterms:modified xsi:type="dcterms:W3CDTF">2020-02-10T02:10:00Z</dcterms:modified>
  <cp:revision>3</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