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平顶山学院思想政治工作研究课题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教育的重要论述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网络意识形态领域风险防范化解机制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高校思想政治工作队伍素质能力提升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思政课程教学改革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思政体系构建与实践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思想政治教育网络资源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党的宗教工作政策问题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校立德树人长效体制机制研究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十大育人体系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全育人”视域下课程育人典型经验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科研育人的内涵与机制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师生心理健康教育工作体系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红色文化资源育人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校“思政课程”与“课程思政”创新实践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高校师德师风建设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高校基层党组织组织力提升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学生思想政治教育质量提升关键问题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融媒体视域下高校学生网络行为引导策略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师生中开展“四史”教育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抗疫精神融入高校思想政治教育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校园文化品牌建设经验、案例与特色研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User</dc:creator>
  <dc:description/>
  <cp:keywords/>
  <dc:language>en-US</dc:language>
  <cp:lastModifiedBy>kyc</cp:lastModifiedBy>
  <cp:lastPrinted>2019-11-20T15:34:00Z</cp:lastPrinted>
  <dcterms:modified xsi:type="dcterms:W3CDTF">2020-10-1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