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252525"/>
          <w:spacing w:val="0"/>
          <w:sz w:val="33"/>
          <w:szCs w:val="33"/>
        </w:rPr>
      </w:pPr>
      <w:r>
        <w:rPr>
          <w:rFonts w:eastAsia="宋体" w:cs="宋体"/>
          <w:i w:val="false"/>
          <w:caps w:val="false"/>
          <w:smallCaps w:val="false"/>
          <w:color w:val="252525"/>
          <w:spacing w:val="0"/>
          <w:sz w:val="33"/>
          <w:szCs w:val="33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252525"/>
          <w:spacing w:val="0"/>
          <w:sz w:val="33"/>
          <w:szCs w:val="33"/>
        </w:rPr>
        <w:t>年上半年河南省教师资格考试（笔试）考生防疫须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一、考生需于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提前通过支付宝搜索“豫事办”下载“河南健康码”，如实填写个人信息，持续关注健康码的状态，保持健康码绿码状态。考生从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开始，须自觉测量每日体温、如实记录并进行健康状况监测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，体温测量记录以及出现身体异常情况的，要及时报告。考生自行下载体温监测表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纸单页面打印，如实填写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参加考试时携带体温监测表（根据报考科目，准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份），并在每一个考试单元上交给所在考场监考人员。考生须主动配合考点其他防疫措施等，不准瞒报、漏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考生应按照常态化疫情防控要求，注意个人卫生和防护，避免有违健康、防疫的一切活动，考生若出现发热、乏力、咳嗽、呼吸困难、腹泻等症状，应立即到所在地医疗机构就医，如决定继续参加考试的，须报告考点所在地的招生考试机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如考生为新冠肺炎确诊病例、无症状感染者，或在观察期的疑似患者、确诊病例密切接触者，或治愈未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的病例、不能排除感染可能的发热患者，不得参加本次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四、考试当天，考生应提前规划好出行时间和路线，前往考点途中做好自我防护。建议考生尽量乘坐私家车、步行、骑自行车赴考点。如考生乘坐出租车或网约车赴考点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后排落座并全程佩戴口罩。如考生乘坐公共交通工具赴考点，全程佩戴口罩，可佩戴一次性手套，途中尽量避免用手接触其他物品，与周围乘客尽可能保持安全距离，下车后应及时做好手卫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、考生进入考点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必须佩戴口罩，接受体温检测，出示健康码，显示“绿码”并体温检测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者方可入内。来自国内疫情中、高风险地区的考生，须出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内新冠病毒核酸检测阴性证明。如体温检测时达到或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，应服从现场工作人员管理及疫情防控安排，不得在考点内随意走动。等候期间，应尽量与他人保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米以上距离，避免近距离接触和交流。体温复检仍异常的考生可选择放弃考试，或听从考试工作人员安排进入备用隔离考场考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六、考生进入考点后，须听从考点工作人员指挥，在指定区域等候进入考场，考生自备口罩不得带入考场。入场就座后考生可自主决定是否佩戴口罩，如有佩戴需要，可向监考员申领考场配备的口罩，每场考试结束后要将考场使用口罩放置在座位上，不得带出考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七、考生在考试期间出现发热、咳嗽等症状，应立即向考点工作人员报告，由考点分管防疫工作的负责人进行研判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八、考试结束后，按照考场、考点工作人员安排有序离开。备用隔离考场考生当场考试结束后配合当地疾控部门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1-01-12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