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6"/>
          <w:szCs w:val="36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平顶山学院关于举办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“纪念孔子诞辰，弘扬优秀传统文化”主题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通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Z"/>
        <w:rPr/>
      </w:pPr>
      <w:r>
        <w:rPr/>
        <w:t>窗体顶端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ind w:left="0" w:right="0" w:hanging="0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校属各单位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国伟大的教育家、思想家、哲学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儒学创始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孔子诞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5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周年。孔子提倡的 “中庸之道”以及“修身、齐家、治国、平天下”的理论备受后人推崇，影响深远。为纪念“大成至圣先师”孔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传承华夏文明，弘扬国学精髓，推进书香校园建设，促进大学生养成良好的阅读习惯，营造浓郁的学国学、读经典的氛围，特制定本主题活动方案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</w:rPr>
        <w:t>、活动目的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传承中华美德，培育民族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扩大儒家文化的影响，增强中华民族凝聚力，营造尊师重教氛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提高大学生的文化素养，陶冶美好情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厚德载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“仁、爱、和、孝、善、信”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强不息的平院学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让师生亲近经典，让阅读成为习惯，让书香浸润校园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</w:rPr>
        <w:t>、活动主题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纪念孔子诞辰，弘扬优秀传统文化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活动时间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3"/>
        <w:widowControl/>
        <w:spacing w:before="0" w:after="0"/>
        <w:ind w:right="30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活动内容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青春献礼二十大，强国有我新征程”读书征文大赛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党的二十大召开前，以“青春献礼”为重点，广大师生应深刻认识“两个确立”的决定性意义，自觉从党的重大成就和历史经验中增长智慧，增强信心，用青春唱响“强国复兴有我”的时代强音。通过阅读实践活动，以图配文，以大学生新风貌迎接党的二十大召开。 在活动过程中，参与选手可以根据推荐书目中感触最深、最喜爱、最能表达社会主义核心价值观的篇章、段落、语句，以图配文，写下读后感，字数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字。每份作品文件名称格式要求：作品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作者姓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平顶山学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方式，不符合要求的作品视为放弃评选资格。活动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Style13"/>
        <w:widowControl/>
        <w:spacing w:before="0" w:after="0"/>
        <w:ind w:right="30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具体活动信息：</w:t>
      </w:r>
    </w:p>
    <w:p>
      <w:pPr>
        <w:pStyle w:val="Style13"/>
        <w:widowControl/>
        <w:spacing w:before="0" w:after="0"/>
        <w:ind w:left="55" w:hanging="0"/>
        <w:rPr>
          <w:rFonts w:ascii="宋体" w:hAnsi="宋体" w:cs="宋体"/>
          <w:szCs w:val="24"/>
        </w:rPr>
      </w:pPr>
      <w:r>
        <w:fldChar w:fldCharType="begin"/>
      </w:r>
      <w:r>
        <w:rPr>
          <w:rStyle w:val="InternetLink"/>
          <w:szCs w:val="24"/>
          <w:rFonts w:cs="宋体" w:ascii="宋体" w:hAnsi="宋体"/>
        </w:rPr>
        <w:instrText xml:space="preserve"> HYPERLINK "https://mp.weixin.qq.com/s?__biz=MzI2NDIyMzg4Ng==&amp;mid=2247504466&amp;idx=1&amp;sn=f407d4d26390519fd08ccca530d8a937&amp;chksm=eaad7fb3dddaf6a521e2ddf8884ea2cd3c1efd6bc33514b408ec549c9a8727df81a1248048c0&amp;token=1236863733&amp;lang=zh_CN" \l "rd"</w:instrText>
      </w:r>
      <w:r>
        <w:rPr>
          <w:rStyle w:val="InternetLink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Cs w:val="24"/>
        </w:rPr>
        <w:t>https://mp.weixin.qq.com/s?__biz=MzI2NDIyMzg4Ng==&amp;mid=2247504466&amp;idx=1&amp;sn=f407d4d26390519fd08ccca530d8a937&amp;chksm=eaad7fb3dddaf6a521e2ddf8884ea2cd3c1efd6bc33514b408ec549c9a8727df81a1248048c0&amp;token=1236863733&amp;lang=zh_CN#rd</w:t>
      </w:r>
      <w:r>
        <w:rPr>
          <w:rStyle w:val="InternetLink"/>
          <w:szCs w:val="24"/>
          <w:rFonts w:cs="宋体" w:ascii="宋体" w:hAnsi="宋体"/>
        </w:rPr>
        <w:fldChar w:fldCharType="end"/>
      </w:r>
    </w:p>
    <w:p>
      <w:pPr>
        <w:pStyle w:val="Style13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也可登录下面网址参与：</w:t>
      </w:r>
    </w:p>
    <w:p>
      <w:pPr>
        <w:pStyle w:val="Style13"/>
        <w:widowControl/>
        <w:spacing w:before="0" w:after="0"/>
        <w:rPr>
          <w:rFonts w:ascii="宋体" w:hAnsi="宋体" w:cs="宋体"/>
          <w:szCs w:val="24"/>
        </w:rPr>
      </w:pPr>
      <w:r>
        <w:fldChar w:fldCharType="begin"/>
      </w:r>
      <w:r>
        <w:rPr>
          <w:rStyle w:val="InternetLink"/>
          <w:szCs w:val="24"/>
          <w:rFonts w:cs="宋体" w:ascii="宋体" w:hAnsi="宋体"/>
        </w:rPr>
        <w:instrText xml:space="preserve"> HYPERLINK "https://sxpds.chineseall.cn/static-topic/2022henan/index_pc.html" \l "/"</w:instrText>
      </w:r>
      <w:r>
        <w:rPr>
          <w:rStyle w:val="InternetLink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Cs w:val="24"/>
        </w:rPr>
        <w:t>https://sxpds.chineseall.cn/static-topic/2022henan/index_pc.html#/</w:t>
      </w:r>
      <w:r>
        <w:rPr>
          <w:rStyle w:val="InternetLink"/>
          <w:szCs w:val="24"/>
          <w:rFonts w:cs="宋体" w:ascii="宋体" w:hAnsi="宋体"/>
        </w:rPr>
        <w:fldChar w:fldCharType="end"/>
      </w:r>
    </w:p>
    <w:p>
      <w:pPr>
        <w:pStyle w:val="Style13"/>
        <w:widowControl/>
        <w:spacing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孔子主题宣传展览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图书馆二楼大厅摆放孔子主题宣传展板，内容涵盖孔子简介、周游列国、教育理念、言论著作、轶事典故等内容；同时，摆放“纪念孔子诞辰，弘扬传统文化”签名墙，欢迎全校师生签名鸣志。活动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百部孔子相关内容馆藏书目展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孔子诞辰日前，精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孔子相关的经典馆藏纸质图书进行阅读推介。书目在图书馆网站主页和微信公众号发布，欢迎广大读者借阅。活动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孔子电影赏析活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加强当代大学生思想政治教育，引领青年一代自觉践行社会主义核心价值观，在纪念我国伟大的教育家、思想家、哲学家、儒学创始人孔子诞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5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活动期间，图书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组织开展以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纪念孔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为主题的影片展播活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活动时间地点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晚在图书馆会议室播放电影《孔子》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微信公众平台孔子诞辰主题推文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计划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中旬编辑《走进孔子》的推文，概要介绍孔子生平、主要事迹、教育主张等内容，为纪念孔子诞辰活动做铺垫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-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微信公众平台主题宣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孔子诞辰阅读推广活动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继续推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题系列推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涵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电影播放、书展、签名、交流会、国学讲座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优秀读者表彰活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根据读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组织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参与图书馆阅读推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活动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进行综合评定，评选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学年优秀读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希望通过优秀读者评选活动引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大学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踊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参与图书馆阅读活动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形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爱读书、读好书的良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氛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为推动学校优良学风的形成，建设学习型校园做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贡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下旬（以图书馆具体通知为准）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礼敬先贤，经典诵读活动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图书馆一楼大厅孔子像前，举办礼敬先贤，经典诵读活动，师生代表在孔子像前诵读《论语》，发言鸣志。参加人员为教师和学生代表。活动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、相关要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高度重视，认真落实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要高度重视此次孔子诞辰主题阅读推广活动。把活动和学风建设工作紧密结合起来，把孔子诞辰主题阅读推广活动作为提升我校学风的一个重要抓手，增强学生学国学、读经典的主动性，提升学生的综合素质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做好宣传，营造氛围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要通过宣传版面、网站、新媒体平台等载体将本次活动宣传到学生中去，使更多的同学和集体参加到活动中来，营造良好的读书氛围。</w:t>
      </w:r>
    </w:p>
    <w:p>
      <w:pPr>
        <w:pStyle w:val="Style13"/>
        <w:widowControl/>
        <w:spacing w:before="0" w:after="0"/>
        <w:ind w:right="30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注重实效，加强引导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确立长效机制，使学国学、读经典成为广大同学的自觉行为。</w:t>
      </w:r>
    </w:p>
    <w:p>
      <w:pPr>
        <w:pStyle w:val="Normal"/>
        <w:rPr/>
      </w:pPr>
      <w:r>
        <w:rPr/>
        <w:t>                                 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顶山学院图书馆    平顶山学院党委宣传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平顶山学院教务处     平顶山学院学生处         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共青团平顶山学院委员会</w:t>
      </w:r>
    </w:p>
    <w:p>
      <w:pPr>
        <w:pStyle w:val="Style13"/>
        <w:widowControl/>
        <w:spacing w:before="0" w:after="0"/>
        <w:ind w:right="300" w:firstLine="48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widowControl/>
        <w:spacing w:before="0" w:after="0"/>
        <w:ind w:right="30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widowControl/>
        <w:spacing w:before="0" w:after="0"/>
        <w:ind w:right="300" w:firstLine="48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兰亭超细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2:00Z</dcterms:created>
  <dc:creator>Administrator</dc:creator>
  <dc:description/>
  <dc:language>en-US</dc:language>
  <cp:lastModifiedBy>熙宁重宝</cp:lastModifiedBy>
  <cp:lastPrinted>2022-09-12T15:47:00Z</cp:lastPrinted>
  <dcterms:modified xsi:type="dcterms:W3CDTF">2022-09-12T08:40:35Z</dcterms:modified>
  <cp:revision>5</cp:revision>
  <dc:subject/>
  <dc:title>“三千学子游龙湖、弦歌台前拜孔子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F45004B9145FDA04C8E1D50C9F2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