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Arial" w:hAnsi="Arial" w:eastAsia="黑体;SimHei" w:cs="Arial"/>
          <w:bCs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bCs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6"/>
          <w:szCs w:val="36"/>
        </w:rPr>
        <w:t>平顶山学院校园网二级网站评比标准和细则</w:t>
      </w:r>
    </w:p>
    <w:p>
      <w:pPr>
        <w:pStyle w:val="Normal"/>
        <w:spacing w:lineRule="exact" w:line="500" w:before="0" w:after="156"/>
        <w:jc w:val="center"/>
        <w:rPr>
          <w:rStyle w:val="StrongEmphasis"/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/>
      </w:r>
    </w:p>
    <w:p>
      <w:pPr>
        <w:pStyle w:val="Normal"/>
        <w:widowControl/>
        <w:shd w:fill="FFFFFF" w:val="clear"/>
        <w:spacing w:lineRule="auto" w:line="360" w:before="0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评比标准</w:t>
      </w:r>
    </w:p>
    <w:p>
      <w:pPr>
        <w:pStyle w:val="Normal"/>
        <w:widowControl/>
        <w:shd w:fill="FFFFFF" w:val="clear"/>
        <w:spacing w:lineRule="auto" w:line="360" w:before="0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主题鲜明，体现学校和各单位的特色，内容准确、体裁丰富、健康向上，遵守国家法律法规。</w:t>
      </w:r>
    </w:p>
    <w:p>
      <w:pPr>
        <w:pStyle w:val="Normal"/>
        <w:widowControl/>
        <w:shd w:fill="FFFFFF" w:val="clear"/>
        <w:spacing w:lineRule="auto" w:line="360" w:before="0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结构合理，网站界面整洁清晰、美观大方，色彩搭配合理，图文并茂，网页之间链接流畅；二级网站深度至少包括三级页面。</w:t>
      </w:r>
    </w:p>
    <w:p>
      <w:pPr>
        <w:pStyle w:val="Normal"/>
        <w:widowControl/>
        <w:shd w:fill="FFFFFF" w:val="clear"/>
        <w:spacing w:lineRule="auto" w:line="360" w:before="0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内容和形式不断创新，信息更新频率高，文字信息准确规范。</w:t>
      </w:r>
    </w:p>
    <w:p>
      <w:pPr>
        <w:pStyle w:val="Normal"/>
        <w:widowControl/>
        <w:shd w:fill="FFFFFF" w:val="clear"/>
        <w:spacing w:lineRule="auto" w:line="360" w:before="0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平顶山学院校园网二级网站评比细则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48"/>
        <w:gridCol w:w="2941"/>
        <w:gridCol w:w="3214"/>
      </w:tblGrid>
      <w:tr>
        <w:trPr>
          <w:trHeight w:val="8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详解</w:t>
            </w:r>
          </w:p>
        </w:tc>
      </w:tr>
      <w:tr>
        <w:trPr>
          <w:trHeight w:val="1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效果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站总体效果，包括框架、内容、创意、美工、安全等方面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站运行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管理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规范、高效）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单位主要领导分管负责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主管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专门技术和管理人员负责网站建设、管理及安全工作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站备案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站及时登记备案；当管理人员变更后，及时通知网络计算中心更新备案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安全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信息发布、审核、登记制度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站安全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站安全性高，无被攻击、篡改情况，及时备份网站数据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规范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涉密、虚假或不良信息上网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主题风格突出、体现整体性、协调性）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站标志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确规范使用学校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OG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包括校名、校训、校徽等），各级页面均包含协调一致的学校和本单位标识图案及文字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站规划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站结构布局合理，主题明确，健康向上，具有文化内涵和时代气息。栏目分类清晰、导航设计科学，便于用户快速查找信息、便捷往返于首页及各级页面。</w:t>
            </w:r>
          </w:p>
        </w:tc>
      </w:tr>
      <w:tr>
        <w:trPr>
          <w:trHeight w:val="10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版面设计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页面设计庄重大方、整洁美观、文字排版疏密有间、字体大小适中，图文并茂、图片运用适度、色彩搭配均衡、视觉效果好。在几种主流浏览器下打开无变形、错位现象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栏目设置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站栏目定位清晰、有统一分类标准，栏目名称准确，简明直观。</w:t>
            </w:r>
          </w:p>
        </w:tc>
      </w:tr>
      <w:tr>
        <w:trPr>
          <w:trHeight w:val="84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风格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统一的色彩风格和主色调，同时能体现本单位的特色，各页面配色符合总体色彩体系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链接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学校主页的链接及相关网站的链接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内容丰富准确、栏目设置合理，特色突出）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栏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置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单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机构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单位概况：院（系）介绍，领导组成，机构设置，联系方式等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单位概况：部门介绍，领导组成，人员一览，机构设置，联系方式等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：教授、副教授、典型人物介绍，包括简历，近照，研究方向，科研成果等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职能：详细介绍本部门的工作范围和主要职责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培养：本专科专业设置、重点教学实验室、学科建设、培养定位、服务面向、培养特色等方面情况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事指南：对于服务性的事务有详细的办事流程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研究：科研机构（包括跨学院的），科研领域、方向和重大项目（可公开的）；合作交流：合作单位、合作项目和内容，近年情况介绍等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：与本部门相关的办法、条例、细则等规章制度等（需保密的除外）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态信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新闻动态，教学、科研、通知、公告等。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态信息：新闻动态，通知、公告等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天地：包括团的工作、奖贷困补、学生之家等。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工作：包括党总支（直属党支部）年度工作要点、党组织活动、党员发展、优秀党员介绍等。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相关工作的特色栏目展示。</w:t>
            </w:r>
          </w:p>
        </w:tc>
      </w:tr>
      <w:tr>
        <w:trPr>
          <w:trHeight w:val="48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：包括招生信息、年度招生计划，专业介绍、特色专业推荐，就业信息、就业指导，就业特色与典型等。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载中心：是否提供本单位相关资料下载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站特色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个性化、原创性、能体现本单位自身特色的栏目、专题，具有很强的参考价值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时性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更新频率高，能及时发布本单位的工作动态及新闻信息等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确性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项基本数据准确；语言简练流畅，无错别字和不规范文字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向性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确发挥舆论引导的功能，帮助师生员工树立正确的价值标准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互性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与师生进行信息交流的栏目与渠道，技术实现方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表单、邮件链接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合理，信息反馈机制具有良好交互性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富性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多种信息组织形式，如图片、统计表等形式发布信息，做到图文并茂。</w:t>
            </w:r>
          </w:p>
        </w:tc>
      </w:tr>
      <w:tr>
        <w:trPr>
          <w:trHeight w:val="65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单位要及时准确更新本单位相关数据，确保网站内容丰富、完善，正确无误。</w:t>
            </w:r>
          </w:p>
        </w:tc>
      </w:tr>
    </w:tbl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m">
    <w:name w:val="llm"/>
    <w:basedOn w:val="Heading4"/>
    <w:qFormat/>
    <w:pPr>
      <w:numPr>
        <w:ilvl w:val="0"/>
        <w:numId w:val="0"/>
      </w:numPr>
      <w:spacing w:lineRule="auto" w:line="360"/>
      <w:ind w:left="420" w:hanging="0"/>
      <w:outlineLvl w:val="9"/>
    </w:pPr>
    <w:rPr>
      <w:rFonts w:ascii="宋体;SimSun" w:hAnsi="宋体;SimSun" w:eastAsia="文鼎竹子體" w:cs="宋体;SimSu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46:00Z</dcterms:created>
  <dc:creator>USER-</dc:creator>
  <dc:description/>
  <dc:language>en-US</dc:language>
  <cp:lastModifiedBy>USER-</cp:lastModifiedBy>
  <cp:lastPrinted>2015-04-29T11:44:00Z</cp:lastPrinted>
  <dcterms:modified xsi:type="dcterms:W3CDTF">2015-05-18T01:46:00Z</dcterms:modified>
  <cp:revision>2</cp:revision>
  <dc:subject/>
  <dc:title/>
</cp:coreProperties>
</file>