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FF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960508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>平顶山学院党的群众路线教育实践活动</w:t>
      </w:r>
    </w:p>
    <w:p>
      <w:pPr>
        <w:pStyle w:val="Normal"/>
        <w:widowControl/>
        <w:spacing w:lineRule="exact" w:line="1780" w:before="280" w:after="280"/>
        <w:jc w:val="center"/>
        <w:rPr>
          <w:rFonts w:ascii="楷体_GB2312" w:hAnsi="楷体_GB2312" w:eastAsia="楷体_GB2312" w:cs="宋体"/>
          <w:b/>
          <w:b/>
          <w:bCs/>
          <w:color w:val="FF0000"/>
          <w:kern w:val="0"/>
          <w:sz w:val="144"/>
        </w:rPr>
      </w:pPr>
      <w:r>
        <w:rPr>
          <w:rFonts w:ascii="楷体_GB2312" w:hAnsi="楷体_GB2312" w:cs="宋体" w:eastAsia="楷体_GB2312"/>
          <w:b/>
          <w:bCs/>
          <w:color w:val="FF0000"/>
          <w:kern w:val="0"/>
          <w:sz w:val="144"/>
        </w:rPr>
        <w:t>简 报</w:t>
      </w:r>
    </w:p>
    <w:p>
      <w:pPr>
        <w:pStyle w:val="Normal"/>
        <w:widowControl/>
        <w:spacing w:before="280" w:after="280"/>
        <w:ind w:firstLine="3301"/>
        <w:rPr>
          <w:rFonts w:ascii="宋体" w:hAnsi="宋体" w:cs="宋体"/>
          <w:b/>
          <w:b/>
          <w:bCs/>
          <w:color w:val="960508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960508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960508"/>
          <w:kern w:val="0"/>
          <w:sz w:val="30"/>
          <w:szCs w:val="30"/>
        </w:rPr>
        <w:t xml:space="preserve">第 </w:t>
      </w:r>
      <w:r>
        <w:rPr>
          <w:rFonts w:cs="宋体" w:ascii="宋体" w:hAnsi="宋体"/>
          <w:b/>
          <w:bCs/>
          <w:color w:val="960508"/>
          <w:kern w:val="0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b/>
          <w:bCs/>
          <w:color w:val="960508"/>
          <w:kern w:val="0"/>
          <w:sz w:val="30"/>
          <w:szCs w:val="30"/>
        </w:rPr>
        <w:t>期</w:t>
      </w:r>
    </w:p>
    <w:p>
      <w:pPr>
        <w:pStyle w:val="Normal"/>
        <w:widowControl/>
        <w:spacing w:lineRule="exact" w:line="340"/>
        <w:rPr>
          <w:rFonts w:ascii="仿宋_GB2312" w:hAnsi="仿宋_GB2312" w:eastAsia="仿宋_GB2312" w:cs="宋体"/>
          <w:w w:val="90"/>
          <w:kern w:val="0"/>
          <w:sz w:val="32"/>
          <w:szCs w:val="32"/>
        </w:rPr>
      </w:pPr>
      <w:r>
        <w:rPr>
          <w:rFonts w:ascii="仿宋_GB2312" w:hAnsi="仿宋_GB2312" w:cs="宋体" w:eastAsia="仿宋_GB2312"/>
          <w:w w:val="90"/>
          <w:kern w:val="0"/>
          <w:sz w:val="32"/>
          <w:szCs w:val="32"/>
        </w:rPr>
        <w:t>平顶山学院党的群众路线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080</wp:posOffset>
                </wp:positionV>
                <wp:extent cx="188595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0.9pt;mso-wrap-distance-left:9.05pt;mso-wrap-distance-right:9.05pt;mso-wrap-distance-top:0pt;mso-wrap-distance-bottom:0pt;margin-top:0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  <w:szCs w:val="32"/>
                        </w:rPr>
                        <w:t>2014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宋体" w:eastAsia="仿宋_GB2312"/>
          <w:w w:val="90"/>
          <w:kern w:val="0"/>
          <w:sz w:val="32"/>
          <w:szCs w:val="32"/>
          <w:u w:val="single"/>
        </w:rPr>
        <w:t>实践活动领导小组  办公室编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                   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280" w:after="2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纪委书记田建伟到联系单位调研听取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4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日上午，校纪委书记田建伟带领有关部门负责人到化学化工学院、政法学院调研听取意见。化学化工学院和政法学院党政领导干部与师生代表参加了座谈会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座谈会上，大家实事求是，畅所欲言，围绕机关领导班子和领导干部中存在的“四风”问题以及学校教育教学、师生学习生活和转型发展中面临的突出矛盾，提出了很好的意见和建议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田建伟细心聆听，认真做好记录，并不时与大家交流。他在总结讲话中指出，升本以来，学校党委围绕转型出实招，围绕转型促发展。前十年通过全校师生员工的共同努力，学校基本实现了从专科到本科的转型过渡，今后三年在校党委的领导下，我们要努力完成从普通本科教育向应用技术大学的转型跨越。开展好党的群众路线教育实践活动，为师生实实在在解决事关切身利益的突出矛盾和问题，对于凝聚全校师生员工的智慧和力量，顺利实现建设应用技术大学的目标具有十分重要的意义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田建伟强调，当前我校党的群众路线教育实践活动正处于学习教育、听取意见环节，只有深入基层认真听取广大师生的呼声，全面把握全校师生员工的所思所想，才能在解决矛盾和问题时做到有的放矢，才能使教育实践活动真正达到预期目的。他要求陪同调研的同志对大家提出的意见建议进行认真梳理，能够及时解决的问题要立即协调有关部门加以解决，经过努力可以解决的问题要及时向校党委汇报，给出解决问题的时间表，暂时不能解决的问题要向师生作出解释。他也希望院系领导班子和领导干部切实加强自身建设，进一步增强工作的主动性和创造性，努力成为各自领域的专家，着眼长远，谋划工作，促进院系在转型升级的道路上更好更快发展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田建伟还现场回答了师生提出的一些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报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省委党的群众路线教育实践活动督导组，学校教育实践活动领导小组</w:t>
            </w:r>
          </w:p>
          <w:p>
            <w:pPr>
              <w:pStyle w:val="Normal"/>
              <w:ind w:left="627" w:hanging="62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发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各党总支、直属党支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33:00Z</dcterms:created>
  <dc:creator>晨光伟业商贸公司</dc:creator>
  <dc:description/>
  <dc:language>en-US</dc:language>
  <cp:lastModifiedBy>Administrator</cp:lastModifiedBy>
  <dcterms:modified xsi:type="dcterms:W3CDTF">2014-04-03T08:06:49Z</dcterms:modified>
  <cp:revision>26</cp:revision>
  <dc:subject/>
  <dc:title>平顶山学院 党的群众路线教育实践活动专题简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