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第三届平顶山市应急管理专家推荐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417"/>
        <w:gridCol w:w="1985"/>
        <w:gridCol w:w="1417"/>
        <w:gridCol w:w="1559"/>
      </w:tblGrid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专业领域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成果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单位公章）    年    月    日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工作单位要写全称。工作单位为高等院校的，要具体到所在学院或系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主要工作经历和主要成果如内容较多，可另附页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主要成果：主要填写所学专业、从事过哪些突发事件应急处置以及相关的研究工作、发表的论文专著、取得的研究成果及获奖情况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．办公电话及传真如为外地号请加区号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．推荐专业领域见附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51:00Z</dcterms:created>
  <dc:creator>Administrator</dc:creator>
  <dc:description/>
  <dc:language>en-US</dc:language>
  <cp:lastModifiedBy>Administrator</cp:lastModifiedBy>
  <cp:lastPrinted>2017-08-06T17:12:00Z</cp:lastPrinted>
  <dcterms:modified xsi:type="dcterms:W3CDTF">2017-08-09T03:52:00Z</dcterms:modified>
  <cp:revision>3</cp:revision>
  <dc:subject/>
  <dc:title/>
</cp:coreProperties>
</file>