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8</w:t>
      </w:r>
      <w:r>
        <w:rPr>
          <w:rFonts w:ascii="华文中宋" w:hAnsi="华文中宋" w:cs="华文中宋" w:eastAsia="华文中宋"/>
          <w:sz w:val="36"/>
        </w:rPr>
        <w:t>年度“</w:t>
      </w:r>
      <w:r>
        <w:rPr>
          <w:rFonts w:eastAsia="华文中宋" w:cs="华文中宋" w:ascii="华文中宋" w:hAnsi="华文中宋"/>
          <w:sz w:val="36"/>
        </w:rPr>
        <w:t>555</w:t>
      </w:r>
      <w:r>
        <w:rPr>
          <w:rFonts w:ascii="华文中宋" w:hAnsi="华文中宋" w:cs="华文中宋" w:eastAsia="华文中宋"/>
          <w:sz w:val="36"/>
        </w:rPr>
        <w:t>人才工程”省级人选申报</w:t>
      </w:r>
    </w:p>
    <w:p>
      <w:pPr>
        <w:pStyle w:val="Normal"/>
        <w:jc w:val="center"/>
        <w:rPr>
          <w:rFonts w:ascii="华文中宋" w:hAnsi="华文中宋" w:eastAsia="华文中宋" w:cs="新宋体"/>
          <w:bCs/>
          <w:sz w:val="36"/>
        </w:rPr>
      </w:pPr>
      <w:r>
        <w:rPr>
          <w:rFonts w:ascii="华文中宋" w:hAnsi="华文中宋" w:cs="新宋体" w:eastAsia="华文中宋"/>
          <w:bCs/>
          <w:sz w:val="36"/>
        </w:rPr>
        <w:t>表 格 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套表格包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《河南省学术技术带头人候选人选情况登记表》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《获奖证书复印件清单》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《论著、论文复印件清单》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《河南省学术技术带头人候选人选基本情况电子表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河南省学术技术带头人候选人选情况登记表》须严格按照“填表须知”认真填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获奖证书复印件清单》需装订在省部级以上获奖证书复印件之前。获奖证书复印件逐页标上页码，并在清单的“页码”一栏中标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论著、论文复印件清单》需装订在论文论著等复印件之前。申报人需提供其论著封面、扉页、目录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论文发表刊物封面、目录及论文第一页复印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，将复印件逐页标上页码，并在清单的“页码”一栏中标注。</w:t>
      </w:r>
    </w:p>
    <w:p>
      <w:pPr>
        <w:pStyle w:val="Normal"/>
        <w:tabs>
          <w:tab w:val="clear" w:pos="420"/>
          <w:tab w:val="left" w:pos="41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河南省学术技术带头人候选人选基本情况电子表》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行为标题，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行为给出的填写范例或填写要求，须从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行填起。填写时必须参照给出的范例或按照要求填写。不得擅自更改电子表的标题与格式，更不允许按照下载的电子表格式自行制作电子表。此表填妥保存后以电子数据方式上报，无需打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如有其他疑问，请及时与省人事厅专业技术人员管理处联系。联系人：付承香；联系电话：</w:t>
      </w:r>
      <w:r>
        <w:rPr>
          <w:rFonts w:cs="宋体;SimSun" w:ascii="宋体;SimSun" w:hAnsi="宋体;SimSun"/>
          <w:sz w:val="28"/>
        </w:rPr>
        <w:t>0371-65906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0:00Z</dcterms:created>
  <dc:creator>FCX</dc:creator>
  <dc:description/>
  <dc:language>en-US</dc:language>
  <cp:lastModifiedBy>FCX</cp:lastModifiedBy>
  <cp:lastPrinted>2008-09-26T10:29:00Z</cp:lastPrinted>
  <dcterms:modified xsi:type="dcterms:W3CDTF">2008-09-26T02:38:00Z</dcterms:modified>
  <cp:revision>3</cp:revision>
  <dc:subject/>
  <dc:title>2008年度“555人才工程”省级人选申报</dc:title>
</cp:coreProperties>
</file>