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平顶山学院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度收费项目及标准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8"/>
        <w:gridCol w:w="1305"/>
        <w:gridCol w:w="1128"/>
        <w:gridCol w:w="1296"/>
        <w:gridCol w:w="1630"/>
        <w:gridCol w:w="1416"/>
      </w:tblGrid>
      <w:tr>
        <w:trPr>
          <w:trHeight w:val="76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价局核定    收费标准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实际      收费标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学费 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发改办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高职高专）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等教育学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计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1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专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本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专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本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脱产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专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本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专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本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师范自学考试培训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专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本科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专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本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制试验班学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政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8]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学年开始执行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、体育专业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专业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专业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英国达德利工学院合作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教财</w:t>
            </w:r>
            <w:r>
              <w:rPr>
                <w:kern w:val="0"/>
                <w:sz w:val="24"/>
              </w:rPr>
              <w:t>[2007]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性软件职业技术学院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性软件学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本科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化公寓住宿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计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2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人间及以上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0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、六级考试报名考务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发改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8]1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１－３级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测试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7]1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核定标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代收后转后勤公司，由公司按学年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7:00Z</dcterms:created>
  <dc:creator>wxw</dc:creator>
  <dc:description/>
  <cp:keywords/>
  <dc:language>en-US</dc:language>
  <cp:lastModifiedBy>wxw</cp:lastModifiedBy>
  <dcterms:modified xsi:type="dcterms:W3CDTF">2010-11-01T00:58:00Z</dcterms:modified>
  <cp:revision>1</cp:revision>
  <dc:subject/>
  <dc:title>一、平顶山学院2010年度收费项目及标准</dc:title>
</cp:coreProperties>
</file>