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：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Verdana" w:eastAsia="黑体;SimHei"/>
          <w:b w:val="false"/>
          <w:sz w:val="36"/>
          <w:szCs w:val="36"/>
        </w:rPr>
        <w:t>平顶山学院校园网二级网站评比标准和细则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Verdana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平顶山学院校园网二级网站评比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鲜明，体现学校和各单位的特色，内容丰富生动、健康向上，遵守国家法律法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结构清晰，综合网站界面整洁清晰，美观大方，色彩搭配合理，文字清晰，图文并茂，网页之间的链接流畅；二级网站的深度至少包括三级页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内容和形式不断创新，信息更新的频率高，文字信息准确规范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平顶山学院校园网二级网站评比</w:t>
      </w:r>
      <w:r>
        <w:rPr/>
        <w:t>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97"/>
        <w:gridCol w:w="2839"/>
        <w:gridCol w:w="3103"/>
      </w:tblGrid>
      <w:tr>
        <w:trPr>
          <w:trHeight w:val="8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指标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详解</w:t>
            </w:r>
          </w:p>
        </w:tc>
      </w:tr>
      <w:tr>
        <w:trPr>
          <w:trHeight w:val="1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体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效果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1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总体效果，包括框架、内容、创意、美工、安全等方面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站运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范、高效）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单位主要领导分管负责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主管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门技术和管理人员负责网站全面管理工作，信息安全是否落实到人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服务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防病毒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备案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及时登记备案；当管理人员变更后，及时通知网络计算中心更新备案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信息发布、审核、登记制度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安全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备份网站数据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站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设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计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题风格突出，带有清新幽雅的校园文化氛围，体现整体性、协调性）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标志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规范的使用学校的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（包括校名、校训、校徽等），各级页面均包含协调一致的学校和本单位标识图案及文字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设计整齐，在几种主流浏览器下打开没有变形的页面和文字，没有表格错行，文字错位等现象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导航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的导航设计科学、清晰，便于用户快速查找信息，并准确地知道目前所处的位置，能便捷往返于首页及各层级页面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设置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栏目的内容定位清晰、有统一的分类标准，栏目名称准确，具有简明、直观、易操作的特点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风格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统一的色彩风格和主色调，同时能体现本单位的特色，各页面配色符合总体色彩体系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比较精细、尺寸适度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链接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校主页的链接及相关网站的链接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风格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页面与首页面的风格协调一致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站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内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丰富准确、栏目设置合理，特色突出）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院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机构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概况：院（系）介绍（及时更新的准确全面情况介绍），领导组成，机构设置，联系方式等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概况：部门介绍，领导组成，人员一览，机构设置，联系方式等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：教授、副教授介绍，包括简历，近照，研究方向，科研成果，发表论文，办公室和实验室电话、传真和电子邮件等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职能：详细介绍本部门的工作范围和主要职责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养：本专科专业设置、重点教学实验室、学科建设方面情况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指南：对于服务性的事务有详细的办事流程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：科研机构（包括跨学院的），科研领域、方向和重大项目（可公开的）；合作交流：合作单位、合作项目和内容，近年情况介绍等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：与本部门相关的办法、条例、细则等规章制度等（需保密的除外）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信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新闻动态，教学、科研信息，通知、公告等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信息：新闻动态，通知、公告等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天地：包括团的工作、奖贷困补、学生之家等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：包括党总支（直属党支部）年度工作要点、党组织活动、党员发展、优秀党员介绍等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相关工作的特色栏目展示。</w:t>
            </w:r>
          </w:p>
        </w:tc>
      </w:tr>
      <w:tr>
        <w:trPr>
          <w:trHeight w:val="48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：包括年度招生计划，专业介绍，就业信息、就业指导等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中心：是否提供本单位相关资料下载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特色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性化、原创性、能体现本单位自身特色的栏目、专题，具有很强的参考价值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性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更新较好，及时发布本单位的新闻信息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各项基本数据准确；语言简练流畅，无错别字和不规范文字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性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信息更新连续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性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发挥引导舆论的功能，帮助师生员工树立正确的价值标准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性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与师生进行信息交流的栏目与渠道，技术实现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表单、邮件链接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使用合理，信息反馈机制具有良好交互性。</w:t>
            </w:r>
          </w:p>
        </w:tc>
      </w:tr>
      <w:tr>
        <w:trPr>
          <w:trHeight w:val="1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性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多种信息组织形式，如图片、统计表等形式发布信息，做到图文并茂。</w:t>
            </w:r>
          </w:p>
        </w:tc>
      </w:tr>
      <w:tr>
        <w:trPr>
          <w:trHeight w:val="6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要及时准确更新本单位相关数据，确保与学校各类统计数据和学校主页数据相一致，确保网站内容饱满、丰富，无错误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9:00Z</dcterms:created>
  <dc:creator>hdpzq</dc:creator>
  <dc:description/>
  <cp:keywords/>
  <dc:language>en-US</dc:language>
  <cp:lastModifiedBy>hdpzq</cp:lastModifiedBy>
  <dcterms:modified xsi:type="dcterms:W3CDTF">2012-06-01T08:19:00Z</dcterms:modified>
  <cp:revision>2</cp:revision>
  <dc:subject/>
  <dc:title/>
</cp:coreProperties>
</file>