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师范类毕业生申请教师资格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提交个人书面材料摆放顺序及要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材料排放顺序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材料①《思想品德鉴定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《体检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身份证复印件（二代身份证需复印正反两面）和普通话等级证复印件，夹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《申请表》中间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材料②《思想品德鉴定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《体检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身份证复印件（二代身份证需复印正反两面）和普通话等级证复印件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学籍表复印件（心理学、教育学、教材教法三课成绩用红笔标明，学籍表需加盖院系公章和教务处公章）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教育实习鉴定表复印件（复印件在左上角装订），夹在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《申请表》中间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复印件规格：所有复印件一律使用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规格，将身份证和普通话等级证复印在一张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上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在《品德表》、《体检表》、《申请表》右上角注明所在院系、专业、班级及本人学号，以方便归档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所有个人书面材料、普通话证书原件均按学号顺序排列（身份证原件由本院系负责老师核对后现场退还，不再交人事处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一寸照片按姓氏音序排列，照片背后务必用圆珠笔注明院系、姓名、身份证号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7:00Z</dcterms:created>
  <dc:creator>USER</dc:creator>
  <dc:description/>
  <cp:keywords/>
  <dc:language>en-US</dc:language>
  <cp:lastModifiedBy>User</cp:lastModifiedBy>
  <cp:lastPrinted>2011-05-23T09:57:00Z</cp:lastPrinted>
  <dcterms:modified xsi:type="dcterms:W3CDTF">2012-05-07T03:31:00Z</dcterms:modified>
  <cp:revision>43</cp:revision>
  <dc:subject/>
  <dc:title>应届毕业生申请教师资格</dc:title>
</cp:coreProperties>
</file>