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五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6</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30</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召开纪念建党</w:t>
      </w:r>
      <w:r>
        <w:rPr>
          <w:rFonts w:cs="Arial" w:ascii="宋体;SimSun" w:hAnsi="宋体;SimSun"/>
          <w:b/>
          <w:color w:val="000000"/>
          <w:sz w:val="36"/>
          <w:szCs w:val="36"/>
        </w:rPr>
        <w:t>89</w:t>
      </w:r>
      <w:r>
        <w:rPr>
          <w:rFonts w:ascii="宋体;SimSun" w:hAnsi="宋体;SimSun" w:cs="Arial"/>
          <w:b/>
          <w:color w:val="000000"/>
          <w:sz w:val="36"/>
          <w:szCs w:val="36"/>
        </w:rPr>
        <w:t>周年暨创先争优活动座谈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下午，我校在办公楼四楼会议室召开纪念建党</w:t>
      </w:r>
      <w:r>
        <w:rPr>
          <w:rFonts w:eastAsia="仿宋_GB2312" w:cs="宋体;SimSun" w:ascii="仿宋_GB2312" w:hAnsi="仿宋_GB2312"/>
          <w:sz w:val="32"/>
          <w:szCs w:val="32"/>
        </w:rPr>
        <w:t>89</w:t>
      </w:r>
      <w:r>
        <w:rPr>
          <w:rFonts w:ascii="仿宋_GB2312" w:hAnsi="仿宋_GB2312" w:cs="宋体;SimSun" w:eastAsia="仿宋_GB2312"/>
          <w:sz w:val="32"/>
          <w:szCs w:val="32"/>
        </w:rPr>
        <w:t xml:space="preserve">周年暨创先争优活动座谈会。校党委书记许青云出席座谈会并作重要讲话，校创先争优活动领导小组成员、各党总支（直属党支部）负责人参加了座谈会。座谈会由党委组织部长田建伟主持。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座谈会上，机关党总支书记史永昌、艺术设计学院党总支书记张炳臣、化学化工学院党总支书记李松田、公共外语教学部党总支书记林萍、机关党总支第七支部书记刘斐、经济管理学院学生党支部书记张小雪分别对本单位开展创先争优活动情况进行了汇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委书记许青云发表了讲话。他首先代表学校党委向奋斗在教学科研、管理、服务一线的广大党员、干部，向全体共产党员致以节日的问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许青云指出，我们伟大的党已经走过了</w:t>
      </w:r>
      <w:r>
        <w:rPr>
          <w:rFonts w:eastAsia="仿宋_GB2312" w:cs="宋体;SimSun" w:ascii="仿宋_GB2312" w:hAnsi="仿宋_GB2312"/>
          <w:sz w:val="32"/>
          <w:szCs w:val="32"/>
        </w:rPr>
        <w:t>89</w:t>
      </w:r>
      <w:r>
        <w:rPr>
          <w:rFonts w:ascii="仿宋_GB2312" w:hAnsi="仿宋_GB2312" w:cs="宋体;SimSun" w:eastAsia="仿宋_GB2312"/>
          <w:sz w:val="32"/>
          <w:szCs w:val="32"/>
        </w:rPr>
        <w:t>个不平凡的春秋。我们党</w:t>
      </w:r>
      <w:r>
        <w:rPr>
          <w:rFonts w:eastAsia="仿宋_GB2312" w:cs="宋体;SimSun" w:ascii="仿宋_GB2312" w:hAnsi="仿宋_GB2312"/>
          <w:sz w:val="32"/>
          <w:szCs w:val="32"/>
        </w:rPr>
        <w:t>89</w:t>
      </w:r>
      <w:r>
        <w:rPr>
          <w:rFonts w:ascii="仿宋_GB2312" w:hAnsi="仿宋_GB2312" w:cs="宋体;SimSun" w:eastAsia="仿宋_GB2312"/>
          <w:sz w:val="32"/>
          <w:szCs w:val="32"/>
        </w:rPr>
        <w:t>年的历程，是奋斗的历程，是光辉的历程。实践证明，我们中国共产党是伟大、光荣、正确的党，是引领中国人民从胜利走向胜利和维护世界和平、促进世界发展的英明政党。因此，我们为有这样英明伟大的党而无比自豪、无比幸福。我们一定要更加热爱我们伟大的党，更加维护我们党的尊严，坚定党的信念，遵守党的纪律，听从党的指挥，牢记党的宗旨，热爱党的教育事业，刻苦学习知识，始终保持共产党员的先进性，在各自岗位上认真履行职责，为党的事业尽心尽力，自觉为党的荣誉增添光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许青云指出，在全党深入学习实践科学发展观活动取得丰硕成果之际，中央部署深入开展创建先进党组织、争做优秀共产党员活动，这是学习实践活动的延展和深入，是推动基层党组织和党员立足本职发挥先进模范作用的经常性工作。学校党委高度重视，深入动员，认真制定实施方案；围绕中心，分类指导，力求活动取得实效；明确目标，创新形式，抓院系打基础；加强领导，认真组织，充分发挥典型作用，总体进展顺利。为了使这项活动以全新的内容，常青的载体，为广大党员所喜闻乐见，并转化为自觉的实践行动，要做好以下几个方面工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一要明确目标，分类指导，设计创先争优活动载体和形式，力求活动取得实效。</w:t>
      </w:r>
      <w:r>
        <w:rPr>
          <w:rFonts w:ascii="仿宋_GB2312" w:hAnsi="仿宋_GB2312" w:cs="宋体;SimSun" w:eastAsia="仿宋_GB2312"/>
          <w:sz w:val="32"/>
          <w:szCs w:val="32"/>
        </w:rPr>
        <w:t>许青云指出，我校创先争优方案中提出坚持四个重在的要求，深入贯彻落实科学发展观，奋力建设“教学型、多科性、应用型、富有地方特色”的大学为主题，以推动科学发展，促进校园和谐，服务师生员工，加强基层组织为主要目标，按照上级党组织要求，先进党组织要做到“五个好”：即领导班子好，党员队伍好，工作机制好，工作业绩好，群众反映好。优秀共产党员要做到“五个表率”：即自觉学习的表率，爱岗敬业的表率，服务师生的表率，遵纪守法的表率，弘扬正气的表率。根据学校实际赋予了新的内容；创建先进基层党组织要与十七大以来我校党建方面新举措相衔接，以“党建工作创新奖”评选为载体，进一步推进基层党组织党建工作创新项目建设；争当优秀共产党员，要通过评选师德标兵、教学名师、学生标兵、共产党员先锋岗、共产党员示范岗等形式调动广大师生党员的积极性，推进创先争优活动。根据党员在本职岗位工作特点，要分类指导。在教师党员中，要开展“德教双馨、求真创新”主题活动，争做教书育人的模范、科研创新的先锋、学生最爱戴的老师；在学生党员中要开展“仰望星空，脚踏实地”主题活动，引导学生培养大气品格，追求一流学问，创造精彩事业，践行责任人生；在机关党员中开展“务实奉献，率先垂范”主题教育活动，深入院系、课堂、师生之中，改进作风，争创一流业绩，争当奉献先锋；在后勤职工党员中，开展“爱岗敬业，服务师生”主题教育活动，比热情、比技能、比服务、比贡献，争做优质服务标兵；在离退休教工党员中，开展“老有所为，共建和谐”主题教育活动，引导老同志比学习、比境界、比健康、比功德，以创先争优活动的针对性、全覆盖，把创先争优活动目标和内容落到实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二要把握活动特点，突出重在行动，扎实推进创先争优活动开展。</w:t>
      </w:r>
      <w:r>
        <w:rPr>
          <w:rFonts w:ascii="仿宋_GB2312" w:hAnsi="仿宋_GB2312" w:cs="宋体;SimSun" w:eastAsia="仿宋_GB2312"/>
          <w:sz w:val="32"/>
          <w:szCs w:val="32"/>
        </w:rPr>
        <w:t>许青云强调，谋划和推动创先争优活动，要着力在三个方面下功夫：一是在提高思想认识上下功夫。创先争优活动主题鲜明，内涵丰富，要坚持把不断提高思想认识作为开展工作的先导，做到层层动员、全面覆盖，引导广大党员把思想和行动统一到中央的决策部署上来，切实做到思想更加重视，行动更加坚决，方法更加科学，工作更加扎实，确保创先争优活动高标准、高质量、高效率地开展。二是在推动学校科学发展上下功夫。要立足学校实际，以创先争优活动为契机，着力提升各党总支、党支部党建科学化水平，提高党员思想政治素质和工作本领，把院系党组织、机关党组织及党员的积极性、创造性凝聚到学校改革发展的重要部署上来。进一步明确我校办学定位和发展战略、发展思路及重要措施，有效促进我校各项事业稳步有序发展。三是在建立长效机制上下功夫。在创先争优活动中，要注重激发内生动力，既要注意继承过去行之有效的好做法、好载体，保持工作连续性和稳定性。又要根据新形势的要求，在内容上进行深化和拓展，做到与时俱进。要重点加强党性经常性教育，党员服务和联系群众制度，学习型党组织建设，院系党建工作责任制等长效机制，充分运用学习实践活动的成功经验和有效做法，保证创先争优活动扎实深入开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三要重在实践，贵在落实，创先争优活动要体现在本职岗位上、落实在日常工作中。</w:t>
      </w:r>
      <w:r>
        <w:rPr>
          <w:rFonts w:ascii="仿宋_GB2312" w:hAnsi="仿宋_GB2312" w:cs="宋体;SimSun" w:eastAsia="仿宋_GB2312"/>
          <w:sz w:val="32"/>
          <w:szCs w:val="32"/>
        </w:rPr>
        <w:t>许青云要求，学校各级党组织和党员开展创先争优活动，要紧密联系教学科研、管理、服务工作实际，在本职岗位上争先进，在日常工作中创优秀，使创先争优活动符合实际需要，化为实际行动，取得实际效果。作为创先争优活动的对象和主体，共产党员能不能自觉、主动、积极的参与到创先争优活动的热潮中，在活动中受到教育，得到提高，直接决定着创先争优的质量和效果。优秀不是一朝一夕即可造就，更不是空喊空叫就能够拥有。重在党员要把争当优秀功夫放在爱岗敬业、无私奉献里面，体现在本职岗位上，落实在日常工作中，区别在大是大非前。</w:t>
      </w:r>
    </w:p>
    <w:p>
      <w:pPr>
        <w:pStyle w:val="Normal"/>
        <w:ind w:firstLine="643"/>
        <w:rPr/>
      </w:pPr>
      <w:r>
        <w:rPr>
          <w:rFonts w:ascii="仿宋_GB2312" w:hAnsi="仿宋_GB2312" w:cs="宋体;SimSun" w:eastAsia="仿宋_GB2312"/>
          <w:b/>
          <w:sz w:val="32"/>
          <w:szCs w:val="32"/>
        </w:rPr>
        <w:t>四要坚持重在持久，突出联系实际，做好结合文章，全面提高学校各项事业建设水平。</w:t>
      </w:r>
      <w:r>
        <w:rPr>
          <w:rFonts w:ascii="仿宋_GB2312" w:hAnsi="仿宋_GB2312" w:cs="宋体;SimSun" w:eastAsia="仿宋_GB2312"/>
          <w:sz w:val="32"/>
          <w:szCs w:val="32"/>
        </w:rPr>
        <w:t>许青云强调，创先争优活动，新在深入，贵在争创，重在持久，它是学校党的建设一项重要的长期性工作，要把创先争优活动作为一种精神力量、宝贵财富，不断赋予新内容、新要求，更好地发挥激励先进、鞭策落后的作用。在活动中要围绕学校中心工作，做好七个结合，一是要与谋划重大发展战略相结合，提高党组织创造力、凝聚力和战斗力；二是要与推动学校当前中心工作相结合，着力发挥基层党组织战斗堡垒作用和共产党员先锋模范作用。三是要与学习实践科学发展活动整改任务落实相结合，着力推动和谐校园建设。四是要与学习型党组织建设相结合，着力提高基层党建创新能力和科学化水平；五是要与抓好党员主题教育和日常教育相结合，着力提高党员队伍素质和能力；六是要与服务地方经济社会发展相结合，着力提高服务社会和服务群众能力；七是要与正在开展的党的建设评估、毕业生就业评估、民主评议学校行风相结合，提高党的执政能力和先进性建设，提高毕业生就业率，创造教学以学生为本，办学以教师为本的良好育人环境，办好人民满意的平顶山学院。</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8:00Z</dcterms:created>
  <dc:creator>雨林木风</dc:creator>
  <dc:description/>
  <cp:keywords/>
  <dc:language>en-US</dc:language>
  <cp:lastModifiedBy>雨林木风</cp:lastModifiedBy>
  <dcterms:modified xsi:type="dcterms:W3CDTF">2011-01-17T02:18:00Z</dcterms:modified>
  <cp:revision>5</cp:revision>
  <dc:subject/>
  <dc:title/>
</cp:coreProperties>
</file>