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45</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党委中心组（扩大）召开“学讲话、</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转作风、强党性”专题学习讨论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6</w:t>
      </w:r>
      <w:r>
        <w:rPr>
          <w:rFonts w:eastAsia="仿宋_GB2312"/>
          <w:bCs/>
          <w:color w:val="000000"/>
          <w:kern w:val="0"/>
          <w:sz w:val="32"/>
          <w:szCs w:val="32"/>
          <w:lang w:val="zh-CN"/>
        </w:rPr>
        <w:t>月</w:t>
      </w:r>
      <w:r>
        <w:rPr>
          <w:rFonts w:eastAsia="仿宋_GB2312"/>
          <w:bCs/>
          <w:color w:val="000000"/>
          <w:kern w:val="0"/>
          <w:sz w:val="32"/>
          <w:szCs w:val="32"/>
          <w:lang w:val="zh-CN"/>
        </w:rPr>
        <w:t>5</w:t>
      </w:r>
      <w:r>
        <w:rPr>
          <w:rFonts w:eastAsia="仿宋_GB2312"/>
          <w:bCs/>
          <w:color w:val="000000"/>
          <w:kern w:val="0"/>
          <w:sz w:val="32"/>
          <w:szCs w:val="32"/>
          <w:lang w:val="zh-CN"/>
        </w:rPr>
        <w:t>日下午，党委书记许青云主持召开了党委中心组（扩大）“学讲话、转作风、强党性”专题学习讨论会，校领导王文鹏、张清廉、张清林、闫天德、杨风岭、袁桂娥、田建伟、张久铭及机关、教辅部门负责人、活动办各小组组长、副组长共同参加了会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党委副书记张清廉、纪委书记田建伟、工会主席张久铭分别领学和传达了习近平总书记在参加兰考县委常委班子专题民主生活会时的讲话（中办通报</w:t>
      </w:r>
      <w:r>
        <w:rPr>
          <w:rFonts w:eastAsia="仿宋_GB2312"/>
          <w:bCs/>
          <w:color w:val="000000"/>
          <w:kern w:val="0"/>
          <w:sz w:val="32"/>
          <w:szCs w:val="32"/>
          <w:lang w:val="zh-CN"/>
        </w:rPr>
        <w:t>[2014]</w:t>
      </w:r>
      <w:r>
        <w:rPr>
          <w:rFonts w:eastAsia="仿宋_GB2312"/>
          <w:bCs/>
          <w:color w:val="000000"/>
          <w:kern w:val="0"/>
          <w:sz w:val="32"/>
          <w:szCs w:val="32"/>
          <w:lang w:val="zh-CN"/>
        </w:rPr>
        <w:t>第</w:t>
      </w:r>
      <w:r>
        <w:rPr>
          <w:rFonts w:eastAsia="仿宋_GB2312"/>
          <w:bCs/>
          <w:color w:val="000000"/>
          <w:kern w:val="0"/>
          <w:sz w:val="32"/>
          <w:szCs w:val="32"/>
          <w:lang w:val="zh-CN"/>
        </w:rPr>
        <w:t>24</w:t>
      </w:r>
      <w:r>
        <w:rPr>
          <w:rFonts w:eastAsia="仿宋_GB2312"/>
          <w:bCs/>
          <w:color w:val="000000"/>
          <w:kern w:val="0"/>
          <w:sz w:val="32"/>
          <w:szCs w:val="32"/>
          <w:lang w:val="zh-CN"/>
        </w:rPr>
        <w:t>期）、省委关于深入持久学习弘扬焦裕禄精神的决定（豫发</w:t>
      </w:r>
      <w:r>
        <w:rPr>
          <w:rFonts w:eastAsia="仿宋_GB2312"/>
          <w:bCs/>
          <w:color w:val="000000"/>
          <w:kern w:val="0"/>
          <w:sz w:val="32"/>
          <w:szCs w:val="32"/>
          <w:lang w:val="zh-CN"/>
        </w:rPr>
        <w:t>[2014]16</w:t>
      </w:r>
      <w:r>
        <w:rPr>
          <w:rFonts w:eastAsia="仿宋_GB2312"/>
          <w:bCs/>
          <w:color w:val="000000"/>
          <w:kern w:val="0"/>
          <w:sz w:val="32"/>
          <w:szCs w:val="32"/>
          <w:lang w:val="zh-CN"/>
        </w:rPr>
        <w:t>号）和省委活动办《关于提高专题民主生活会质量的</w:t>
      </w:r>
      <w:r>
        <w:rPr>
          <w:rFonts w:eastAsia="仿宋_GB2312"/>
          <w:bCs/>
          <w:color w:val="000000"/>
          <w:kern w:val="0"/>
          <w:sz w:val="32"/>
          <w:szCs w:val="32"/>
          <w:lang w:val="zh-CN"/>
        </w:rPr>
        <w:t>9</w:t>
      </w:r>
      <w:r>
        <w:rPr>
          <w:rFonts w:eastAsia="仿宋_GB2312"/>
          <w:bCs/>
          <w:color w:val="000000"/>
          <w:kern w:val="0"/>
          <w:sz w:val="32"/>
          <w:szCs w:val="32"/>
          <w:lang w:val="zh-CN"/>
        </w:rPr>
        <w:t>项举措》（豫群办发</w:t>
      </w:r>
      <w:r>
        <w:rPr>
          <w:rFonts w:eastAsia="仿宋_GB2312"/>
          <w:bCs/>
          <w:color w:val="000000"/>
          <w:kern w:val="0"/>
          <w:sz w:val="32"/>
          <w:szCs w:val="32"/>
          <w:lang w:val="zh-CN"/>
        </w:rPr>
        <w:t>[2014]17</w:t>
      </w:r>
      <w:r>
        <w:rPr>
          <w:rFonts w:eastAsia="仿宋_GB2312"/>
          <w:bCs/>
          <w:color w:val="000000"/>
          <w:kern w:val="0"/>
          <w:sz w:val="32"/>
          <w:szCs w:val="32"/>
          <w:lang w:val="zh-CN"/>
        </w:rPr>
        <w:t>号）。</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与会校领导就“学讲话、转作风、强党性”进行了书面专题学习讨论。</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书记就如何开好专题民主生活会指出，要着力把握“五个一”。</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一、查摆问题一定要准。要与第一环节紧密衔接，充分运用学习教育听取意见成果，紧紧围绕反对“四风”，以理论理想，党章党纪，民心民声，先辈先进为镜，严格对照焦裕禄精神，落实“三严三实”要求，采取群众提、自己找、上级点、互相帮，集体议等方式，紧扣作风建设，通过基层看问题，通过群众看干部，通过民意看差距，通过工作看作风、通过下级问题看自己的问题，查修身严不严，查用权严不严，查律己严不严，查谋事实不实，查创业实不实，查做人实不实。不能只讲工作问题，不讲思想问题，不能以共性问题代替个性问题，不能以班子问题代替个人问题，要找准问题，关键是具体到人，具体到事，尤其基层单位，要从群众最不满意的事上找问题，找原因，一具体就深入，一深入就聚焦，一聚焦就好改。</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二、对照检查一定要像。不同单位、不同的人，存在的问题肯定不会完全一样，哪个单位检查哪个单位的问题，自己画的像要像本人，不能像别人，也不能像大家，搞出来的材料谁都可以用，说了半天，不知道是哪个单位，说的不知道是谁。在这方面，一定要突出针对性、突出个性化，见人见事见思想。对照检查撰写材料标准要定得高，向兰考县委常委看齐，向对照检查要质量，尺度要把得严，坚持问题导向，落实“认真”二字，全面深入、准确深刻，充分到位、见事见人。要按照总书记的要求，对照焦裕禄精神公仆情怀，求实作风、奋斗精神，道德情操等四个方面，认真照、深入照、反复照，有没有照到问题病根，触及深层次问题，实质性问题，要坚持做到六个不放过。即思想认识上不去、没有真正把自己摆进去的不放过；对查找问题不全面不深入，没有列出具体表现的不放过；对自我剖析不透彻、没有触及思想灵魂的不放过；对整改措施不具体、没有回应问题的不放过；对成效不明显、群众不满意的不放过；对领导责任不落实、组织推动不力，搞形式走过场的不放过。领导班子对照检查材料，一把手要亲自主持起草，认真讨论，要在一定范围内征求意见。领导班子成员材料要自己动手，杜绝拼凑和抄袭，党委主要负责同志和督导组要严格审查把关。不符合要求的，必须认真修改，问题较多的，要推倒重来。</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三、互相谈心一定要诚。要全面深入开展谈心交心，把问题谈开谈实，把思想谈深谈通，消除隔阂，形成共识，为开好专题民主生活会和组织生活会奠定坚实基础。领导干部要做到“四必谈”，即党委（党组）主要负责同志要与班子每个成员必谈，班子成员相互之间必谈，班子成员与分管（联系）的部门必谈，督导组与班子成员必谈。</w:t>
      </w:r>
      <w:r>
        <w:rPr>
          <w:rFonts w:eastAsia="Times New Roman"/>
          <w:bCs/>
          <w:color w:val="000000"/>
          <w:kern w:val="0"/>
          <w:sz w:val="32"/>
          <w:szCs w:val="32"/>
          <w:lang w:val="zh-CN"/>
        </w:rPr>
        <w:t xml:space="preserve"> </w:t>
      </w:r>
      <w:r>
        <w:rPr>
          <w:rFonts w:eastAsia="仿宋_GB2312"/>
          <w:bCs/>
          <w:color w:val="000000"/>
          <w:kern w:val="0"/>
          <w:sz w:val="32"/>
          <w:szCs w:val="32"/>
          <w:lang w:val="zh-CN"/>
        </w:rPr>
        <w:t>谈心时既要谈问题、原因，也要谈措施、建议，真正谈通谈透，谈出团结，党员领导干部要主动接受党员、群众约谈。要带着问题谈，要出以公心</w:t>
      </w:r>
      <w:r>
        <w:rPr>
          <w:rFonts w:eastAsia="Times New Roman"/>
          <w:bCs/>
          <w:color w:val="000000"/>
          <w:kern w:val="0"/>
          <w:sz w:val="32"/>
          <w:szCs w:val="32"/>
          <w:lang w:val="zh-CN"/>
        </w:rPr>
        <w:t xml:space="preserve"> </w:t>
      </w:r>
      <w:r>
        <w:rPr>
          <w:rFonts w:eastAsia="仿宋_GB2312"/>
          <w:bCs/>
          <w:color w:val="000000"/>
          <w:kern w:val="0"/>
          <w:sz w:val="32"/>
          <w:szCs w:val="32"/>
          <w:lang w:val="zh-CN"/>
        </w:rPr>
        <w:t>地谈，不准以谈成绩代替问题，以谈自己代替对方，要开门见山，开诚布公，不准好人主义，阳奉阴违，要闻过则喜，真心诚意，不准护短怕疼，挟嫌报复；要推心置腹、坚持原则，不准“对上级放礼炮、对同级放哑炮、对下级放空炮”；要抓住重点、谈到要害，不准避重就轻、隔靴搔痒；要讲究方法、因势利导，不准诱发矛盾，造成新的问题；要遵守纪律、严格保密，不准泄漏谈心内容、传播谣言。谈心过程就是一个找问题，触及灵魂，沟通思想，增进互信的过程，做到诚恳、诚实、诚意，不能藏着掖着，不能欲言又止，通过真诚态度，把问题谈开，凡是民主生活会要讲的主要问题，相互批评要提的核心问题，都要谈到位，要以兰考县委民主生活会为标杆，做到干部群众提问题，班子成员个人找问题相统一；班子集体查摆问题与班子成员个人查摆问题相统一，班子成员心里想提的意见、会前谈心沟通时的意见、会上相互批评时提的意见相统一，这是能不能开好民主生活的前提。</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四、开展批评一定要真。开好专题民主生活会关键是要严格认真开展批评和自我批评，这是严肃党内政治生活的要求，也是对班子成员党性、作风、胸襟和班子精神状态的集中检阅。要落实总书记“真刀真枪，刺刀见红”和有“辣味”的要求，动真碰硬，敢于交锋，不当老好人，敢于抛开面子，揭短亮丑，既从工作中找问题，更从思想上、党性上找差距，触及思想深处，触及实质问题。开展批评和自我批评既要坚持原则，又要讲究方法；既要严肃认真，深入剖析，又不纠缠历史旧账。不打棍子，不抓辫子，不搞无原则的纷争。相互批评态度要中肯，坦诚相见，不遮掩问题、不回避矛盾，接受批评诚心诚恳，认真对待，积极回应，提出整改意见，既直言不讳地提出别人问题，又扪心自问自身应承担的责任；既有红红脸，出出汗的紧张严肃，又有加加油，鼓鼓劲的宽松和谐。是这次专题民主生活会开成一个求实、高效、民主、团结的会议，促使实践活动深入扎实地向前推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五、一把手一定要树好导向。俗话说头雁高飞，群雁相随。一把手是作风上的标杆、旗帜，是作风建设的第一责任人。在专题民主生活会上，一把手既是参与者，又是组织者，是推动者，又是督导者。多重角色、多重责任集于一身，开好专题民主生活会，首先，一把手要深化认识做好引导，提高大家的思想认识，打消“怕”的顾虑，克服“闯关”的思想。要在方向上引导，要明确生活会主题，开门见山，直奔主题，谈问题，谈主观原因，谈努力方向和措施；要在氛围上引导，把握好“火候”，既引导大家坦诚相见，真诚互帮，又要避免言辞过激，激化矛盾。做到指问题、提意见中肯不中伤，不吹毛求疵，不捏造事实，不乱戴帽子，确保民主生活会在严肃认真、生动活泼的氛围中进行。其次，开好专题民主生活会，一把手要带头示范做好表率。要带头讲，带头听，带头改，带头帮。要拿镜子先照自己，先拿自己开刀，先带头开展自我批评，揭短亮丑，同时还要带头接受别人拿镜子照自己，要有宽阔的胸襟和气量，带头打消他人的顾虑，敞开大门面对面找意见，不走过场有“辣味”，提高批评与自我批评的质量。其三，一把手要把好航向做好督办。习近平指出，说一千道一万，关键还是要看解决问题。民主生活会结束后，一项重要的工作就是要将存在的问题，搞好整改，一把手不但要自己率先垂范，带头整改，同时还要扮演好督办角色。要督促大家针对存在问题迅速制定好整改方案，细化整改措施，确定整改时限，要将整改方案进行公布，公开承诺整改，自觉接受党员群众的监督。</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6-23T01:24:1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