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  <w:t>平顶山学院文件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/>
          <w:color w:val="FF0000"/>
          <w:spacing w:val="80"/>
          <w:w w:val="80"/>
          <w:kern w:val="2"/>
          <w:sz w:val="32"/>
          <w:szCs w:val="124"/>
        </w:rPr>
      </w:pPr>
      <w:r>
        <w:rPr>
          <w:rFonts w:eastAsia="黑体;SimHei" w:ascii="方正小标宋简体" w:hAnsi="方正小标宋简体"/>
          <w:color w:val="FF0000"/>
          <w:spacing w:val="80"/>
          <w:w w:val="80"/>
          <w:kern w:val="2"/>
          <w:sz w:val="32"/>
          <w:szCs w:val="124"/>
        </w:rPr>
      </w:r>
    </w:p>
    <w:p>
      <w:pPr>
        <w:pStyle w:val="Normal"/>
        <w:spacing w:lineRule="exact" w:line="700"/>
        <w:ind w:right="386" w:hanging="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华文中宋;Dotum" w:eastAsia="仿宋_GB2312"/>
          <w:sz w:val="32"/>
        </w:rPr>
        <w:t>平学院行〔</w:t>
      </w:r>
      <w:r>
        <w:rPr>
          <w:rFonts w:eastAsia="仿宋_GB2312" w:cs="华文中宋;Dotum" w:ascii="仿宋_GB2312" w:hAnsi="仿宋_GB2312"/>
          <w:sz w:val="32"/>
        </w:rPr>
        <w:t>2010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20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snapToGrid w:val="false"/>
        <w:spacing w:lineRule="exact" w:line="160"/>
        <w:rPr>
          <w:rFonts w:eastAsia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sz w:val="43"/>
          <w:szCs w:val="43"/>
        </w:rPr>
      </w:pPr>
      <w:r>
        <w:rPr>
          <w:rFonts w:ascii="方正小标宋简体" w:hAnsi="方正小标宋简体" w:eastAsia="方正小标宋简体"/>
          <w:b/>
          <w:sz w:val="43"/>
          <w:szCs w:val="43"/>
        </w:rPr>
        <w:t>平顶山学院关于印发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sz w:val="43"/>
          <w:szCs w:val="43"/>
        </w:rPr>
      </w:pPr>
      <w:r>
        <w:rPr>
          <w:rFonts w:ascii="方正小标宋简体" w:hAnsi="方正小标宋简体" w:eastAsia="方正小标宋简体"/>
          <w:b/>
          <w:sz w:val="43"/>
          <w:szCs w:val="43"/>
        </w:rPr>
        <w:t>《优秀教师和先进教育工作者评选办法（试行）》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sz w:val="43"/>
          <w:szCs w:val="43"/>
        </w:rPr>
      </w:pPr>
      <w:r>
        <w:rPr>
          <w:rFonts w:ascii="方正小标宋简体" w:hAnsi="方正小标宋简体" w:eastAsia="方正小标宋简体"/>
          <w:b/>
          <w:sz w:val="43"/>
          <w:szCs w:val="43"/>
        </w:rPr>
        <w:t>的   通   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《平顶山学院优秀教师和先进教育工作者评选办法（试行）》已经学校同意，现印发给你们，请遵照执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附件：平顶山学院优秀教师和先进教育工作者评选</w:t>
      </w:r>
    </w:p>
    <w:p>
      <w:pPr>
        <w:pStyle w:val="Normal"/>
        <w:spacing w:lineRule="exact" w:line="640"/>
        <w:ind w:firstLine="1600"/>
        <w:rPr/>
      </w:pPr>
      <w:r>
        <w:rPr>
          <w:rFonts w:ascii="仿宋_GB2312" w:hAnsi="仿宋_GB2312" w:eastAsia="仿宋_GB2312"/>
          <w:color w:val="262626"/>
          <w:sz w:val="32"/>
          <w:szCs w:val="32"/>
        </w:rPr>
        <w:t>办法（试行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6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六月二十八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平 顶 山 学 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优秀教师和先进教育工作者评选办法（试行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激励广大教师和教育工作者爱岗敬业，建设一支素质优良、结构合理的教师和教育管理干部队伍，不断促进我校教育事业改革与发展，根据上级有关文件精神，结合我校实际情况，制定本办法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评对象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教师的参评对象为我校在编在职专任教师，先进教育工作者的参评对象为我校教育教学管理人员。</w:t>
      </w:r>
    </w:p>
    <w:p>
      <w:pPr>
        <w:pStyle w:val="Normal"/>
        <w:spacing w:lineRule="exact" w:line="4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二、推荐比例 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优秀教师通过教学单位推荐，推荐比例为本单位总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；先进工作者的推荐以党总支（直属党支部）为单位进行，推荐比例为本单位总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评选条件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学习邓小平理论和“三个代表”重要思想，牢固树立科学发展观，遵守国家法律法规，忠诚人民的教育事业，求真务实，开拓创新，出色履行岗位职责，勇于奉献，师德高尚，努力展现新时期人民教师和教育工作者的光荣形象。并具备如下条件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优秀教师评选条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高校教师资格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面贯彻党的教育方针，积极实施素质教育，热爱学生，促进学生的全面发展，教书育人，为人师表，在培养人才方面成绩显著。</w:t>
      </w:r>
    </w:p>
    <w:p>
      <w:pPr>
        <w:pStyle w:val="HTML"/>
        <w:spacing w:lineRule="exact" w:line="4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质量地完成教育教学工作任务，努力进行教育创新，在教学改革、教材建设、实验室建设、提高教育教学质量方面成绩显著。年度学生评教排名在本单位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教育教学研究、科学研究、技术推广等方面有创造性的成果，具有重要的科学价值或者明显的社会效益、经济效益。圆满完成科研工作量，科研业绩突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教育工作者评选条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良好的思想政治素质，认真贯彻执行党的路线方针政策，忠诚党的教育事业，积极构建和谐校园，模范遵守国家法律法规和学校的各项规章制度，具有良好的职业道德和社会公德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良好的团队协作精神及组织管理和协调能力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热爱本职工作，具有较强的服务观念和扎实的工作作风，刻苦钻研业务，勤奋工作，在各项工作中发挥骨干作用。积极参与、支持学校的各项改革，为学校的建设和发展做出积极贡献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模范履行岗位职责，创造性地开展工作，在学校管理、服务和学校建设方面成绩突出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程序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组织申报。个人提出申请并填写《平顶山学院优秀教师申报表》或《平顶山学院先进教育工作者申报表》，并提交反映该年度工作业绩的相关材料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单位推荐。各基层单位成立相应的推荐组织，负责本单位优秀教师和先进工作者的推荐工作，经公示后将推荐材料报人事处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材料审核。人事处会同有关单位审核申报材料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四）研究确定。人事处将推荐结果报院长办公会研究确定。 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公示。评选结果在学校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表彰。学校在教师节召开表彰大会，对当选的优秀教师和先进教育工作者进行表彰，颁发荣誉证书。</w:t>
      </w:r>
    </w:p>
    <w:p>
      <w:pPr>
        <w:pStyle w:val="Normal"/>
        <w:spacing w:lineRule="exact" w:line="4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本办法自发布</w:t>
      </w:r>
      <w:r>
        <w:rPr/>
        <w:t>之日起施行，由人事处负责解释。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646" w:hRule="exact"/>
        </w:trPr>
        <w:tc>
          <w:tcPr>
            <w:tcW w:w="9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评选办法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优秀教师 先进教育工作者  通知</w:t>
            </w:r>
          </w:p>
        </w:tc>
      </w:tr>
      <w:tr>
        <w:trPr>
          <w:trHeight w:val="624" w:hRule="exact"/>
        </w:trPr>
        <w:tc>
          <w:tcPr>
            <w:tcW w:w="9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院长办公室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5:00Z</dcterms:created>
  <dc:creator>Administrator</dc:creator>
  <dc:description/>
  <cp:keywords/>
  <dc:language>en-US</dc:language>
  <cp:lastModifiedBy>wxw</cp:lastModifiedBy>
  <dcterms:modified xsi:type="dcterms:W3CDTF">2010-11-08T07:05:00Z</dcterms:modified>
  <cp:revision>2</cp:revision>
  <dc:subject/>
  <dc:title>平顶山学院文件</dc:title>
</cp:coreProperties>
</file>