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3</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领导小组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14</w:t>
      </w:r>
      <w:r>
        <w:rPr>
          <w:rFonts w:eastAsia="仿宋_GB2312"/>
          <w:bCs/>
          <w:color w:val="000000"/>
          <w:kern w:val="0"/>
          <w:sz w:val="32"/>
          <w:szCs w:val="32"/>
          <w:lang w:val="zh-CN"/>
        </w:rPr>
        <w:t>日下午，我校在办公楼四楼会议室召开党的群众路线教育实践活动领导小组会议，研究部署党的群众路线教育实践活动。校教育实践活动领导小组成员及办公室各工作小组组长参加了会议。会议由党委书记、活动领导小组组长许青云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上，组织部长于长立汇报了省第十六督导组和省活动办召开豫南片区活动开展座谈会情况。</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副书记张清廉对我校党的群众路线教育实践活动“学习教育</w:t>
      </w:r>
      <w:r>
        <w:rPr>
          <w:rFonts w:eastAsia="Times New Roman"/>
          <w:bCs/>
          <w:color w:val="000000"/>
          <w:kern w:val="0"/>
          <w:sz w:val="32"/>
          <w:szCs w:val="32"/>
          <w:lang w:val="zh-CN"/>
        </w:rPr>
        <w:t xml:space="preserve"> </w:t>
      </w:r>
      <w:r>
        <w:rPr>
          <w:rFonts w:eastAsia="仿宋_GB2312"/>
          <w:bCs/>
          <w:color w:val="000000"/>
          <w:kern w:val="0"/>
          <w:sz w:val="32"/>
          <w:szCs w:val="32"/>
          <w:lang w:val="zh-CN"/>
        </w:rPr>
        <w:t>听取意见”环节的工作进行了总结，并对下一步工作作出安排部署，提出近期立行立改工作的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议讨论了《平顶山学院活动领导小组办公室工作制度》、《平顶山学院关于立行立改问题整改工作的有关规定》、《平顶山学院服务师生，创建六型机关建设及考核实施方案》和《进一步加强作风建设</w:t>
      </w:r>
      <w:r>
        <w:rPr>
          <w:rFonts w:eastAsia="Times New Roman"/>
          <w:bCs/>
          <w:color w:val="000000"/>
          <w:kern w:val="0"/>
          <w:sz w:val="32"/>
          <w:szCs w:val="32"/>
          <w:lang w:val="zh-CN"/>
        </w:rPr>
        <w:t xml:space="preserve"> </w:t>
      </w:r>
      <w:r>
        <w:rPr>
          <w:rFonts w:eastAsia="仿宋_GB2312"/>
          <w:bCs/>
          <w:color w:val="000000"/>
          <w:kern w:val="0"/>
          <w:sz w:val="32"/>
          <w:szCs w:val="32"/>
          <w:lang w:val="zh-CN"/>
        </w:rPr>
        <w:t>推进三服务一满意工作意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人员对文件和下一步的教育实践活动工作进行了讨论。大家一致认为，文件完善了有关制度，符合中央省委对活动的要求，边学边查，边改边建，体现了较强的思想性、政治性和针对性，通过征求意见后印发，贯彻落实，将会有力推动活动深入开展，取得扎实的成效，取信于民。</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许青云同志在讲话中要求，一是召开我校党的群众路线教育实践活动推进会。主要任务是，贯彻省活动办、省</w:t>
      </w:r>
      <w:r>
        <w:rPr>
          <w:rFonts w:eastAsia="仿宋_GB2312"/>
          <w:bCs/>
          <w:color w:val="000000"/>
          <w:kern w:val="0"/>
          <w:sz w:val="32"/>
          <w:szCs w:val="32"/>
          <w:lang w:val="zh-CN"/>
        </w:rPr>
        <w:t>16</w:t>
      </w:r>
      <w:r>
        <w:rPr>
          <w:rFonts w:eastAsia="仿宋_GB2312"/>
          <w:bCs/>
          <w:color w:val="000000"/>
          <w:kern w:val="0"/>
          <w:sz w:val="32"/>
          <w:szCs w:val="32"/>
          <w:lang w:val="zh-CN"/>
        </w:rPr>
        <w:t>督导组座谈会精神，通报第一环节工作开展情况，分析形势，研究安排下步工作。二是把准活动方向，防止偏题跑题。这次教育实践活动主题是为民务实清廉，总的要求是</w:t>
      </w:r>
      <w:r>
        <w:rPr>
          <w:rFonts w:eastAsia="仿宋_GB2312"/>
          <w:bCs/>
          <w:color w:val="000000"/>
          <w:kern w:val="0"/>
          <w:sz w:val="32"/>
          <w:szCs w:val="32"/>
          <w:lang w:val="zh-CN"/>
        </w:rPr>
        <w:t>12</w:t>
      </w:r>
      <w:r>
        <w:rPr>
          <w:rFonts w:eastAsia="仿宋_GB2312"/>
          <w:bCs/>
          <w:color w:val="000000"/>
          <w:kern w:val="0"/>
          <w:sz w:val="32"/>
          <w:szCs w:val="32"/>
          <w:lang w:val="zh-CN"/>
        </w:rPr>
        <w:t>个字。聚焦“四风”，不折不扣完成规定动作，自选动作要创新有特色。不要误以为“四风”是个筐，什么问题都往里面装，不属于“四风”问题，要及时转有关领导和职能部门认真处理，确保活动沿着正确的方向健康发展。三是要即知即改，增强群众参与活动的信心。对征求到的意见和个人反思查出来的“四风”问题，要进行梳理，拉单子，建台账，按照校级领导分工和各职能部门职责，主动认领，提出整改路线图、时间表，凡是改正的，要通过一定形式向群众公布，接受群众评议和监督。四是要上下联动，压茬进行，防止中间棚架。开展活动要分类指导，防止一锅煮，上下一般整。先校领导班子——院系、部门领导和中层干部——普通教师、党员、学生党员，坚持压茬进行，上下联动。坦率地说，“四风”表现形式在下面，根子在上边（校领导班子和各职能部门），因此，问题查找出来后，各职能部门要列出权力清单、工作流程，公布于师生，接受师生监督。学校督导组要真督实导，发挥指导、把关、问责作用，沉下去，做到具体化、个性化、明晰化，防止一般化、趋同化、概念化，要坚持开门搞督导，找准督导切入点和着力点，点中穴位，切中要害，切实增强督导工作的针对性和实效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17T05:20:35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