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4" w:hanging="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24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32"/>
        </w:rPr>
        <w:t>廉政文化作品征集活动作品报送要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一、表演艺术类作品的要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歌舞类节目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合唱：合唱队人数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，钢琴伴奏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，指挥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（合唱指挥原则上应为本校教师），每支合唱队演唱两首歌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；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小合唱或表演唱：人数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（含伴奏），不设指挥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；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重唱：人数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（含伴奏）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（不得伴舞）；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独唱：可有钢琴伴奏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（不得伴舞）；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群舞：人数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；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独舞、双人舞或三人舞：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语言类节目：人数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戏曲类节目：人数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人，演出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作品报送要求：表演艺术类作品的演出者、作者或指导教师必须是同一高校的师生。节目统一采用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DVD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光盘形式报送，一式两份。光盘需制作成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DVD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二、书画摄影类作品的要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绘画作品：国画、油画、版画、水彩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水粉画（丙烯画）等，尺寸均不超过对开（约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53cm×76cm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）。漫画作品为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6K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大小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书法作品：尺寸不超过四尺宣纸（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69cm×138cm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）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摄影作品：单张照和组照（每组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幅，需标明顺序号）尺寸均为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寸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约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30.48cm×35.56cm)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高）、创作时间；可写在作品背面，也可附另纸注明。版画作品按惯例需在画面四周留出空白并署名。各类书画摄影类作品均需将作品以及电子版（作品照片或光盘）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三、艺术设计类作品的要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艺术设计类作品主要包括宣传招贴、篆刻、民间艺术、数码艺术、陶艺、纸艺等作品。活动作品必须为作者原创，且从未在其他的竞赛、展览或出版物上公开发表。参加者除提交实物外还需提交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格式、不小于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A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作品报送要求：艺术设计类要求作品原件，特殊情况需跟活动联系人联系确认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四、网络新媒体类作品的要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包括微电影、动漫、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FLASH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等。作品须为原创，内容应积极健康，紧扣主题，以小见大，微言大义，贴近实际，贴近生活。微电影作品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，格式要求为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AVI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FLV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FLASH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动画作品一般要求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帧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秒，时间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分钟，需上交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SWF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文件及相应的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FLA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源文件；漫画类作品可为单个或系列作品，系列漫画最多不超过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张，需上交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DPI 7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大小的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格式预览图及源文件（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PSD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UI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等格式）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作品报送要求：网络新媒体类作品需将含有作品及电子版报名表的光盘报送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以上各类别作品原则上不予退还，请作者自留底稿。全国活动组委会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exact" w:line="480"/>
        <w:ind w:right="424" w:firstLine="42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00Z</dcterms:created>
  <dc:creator>ZhuangYan</dc:creator>
  <dc:description/>
  <cp:keywords/>
  <dc:language>en-US</dc:language>
  <cp:lastModifiedBy>ZhuangYan</cp:lastModifiedBy>
  <dcterms:modified xsi:type="dcterms:W3CDTF">2015-05-29T03:07:00Z</dcterms:modified>
  <cp:revision>1</cp:revision>
  <dc:subject/>
  <dc:title/>
</cp:coreProperties>
</file>