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宋体;SimSun" w:ascii="宋体;SimSun" w:hAnsi="宋体;SimSun"/>
          <w:b/>
          <w:bCs/>
          <w:color w:val="960508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</w:rPr>
        <w:t>平顶山学院“三严三实”专题教育活动</w:t>
      </w:r>
    </w:p>
    <w:p>
      <w:pPr>
        <w:pStyle w:val="Normal"/>
        <w:widowControl/>
        <w:spacing w:lineRule="exact" w:line="1780" w:before="280" w:after="280"/>
        <w:jc w:val="center"/>
        <w:rPr>
          <w:rFonts w:ascii="楷体_GB2312;宋体" w:hAnsi="楷体_GB2312;宋体" w:eastAsia="楷体_GB2312;宋体" w:cs="宋体;SimSun"/>
          <w:b/>
          <w:b/>
          <w:bCs/>
          <w:color w:val="FF0000"/>
          <w:kern w:val="0"/>
          <w:sz w:val="144"/>
        </w:rPr>
      </w:pPr>
      <w:r>
        <w:rPr>
          <w:rFonts w:ascii="楷体_GB2312;宋体" w:hAnsi="楷体_GB2312;宋体" w:cs="宋体;SimSun" w:eastAsia="楷体_GB2312;宋体"/>
          <w:b/>
          <w:bCs/>
          <w:color w:val="FF0000"/>
          <w:kern w:val="0"/>
          <w:sz w:val="144"/>
        </w:rPr>
        <w:t>简 报</w:t>
      </w:r>
    </w:p>
    <w:p>
      <w:pPr>
        <w:pStyle w:val="Normal"/>
        <w:widowControl/>
        <w:spacing w:before="280" w:after="280"/>
        <w:ind w:firstLine="3301"/>
        <w:rPr/>
      </w:pPr>
      <w:r>
        <w:rPr>
          <w:rFonts w:cs="宋体;SimSun" w:ascii="宋体;SimSun" w:hAnsi="宋体;SimSun"/>
          <w:b/>
          <w:bCs/>
          <w:color w:val="960508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960508"/>
          <w:kern w:val="0"/>
          <w:sz w:val="30"/>
          <w:szCs w:val="30"/>
        </w:rPr>
        <w:t xml:space="preserve">第 </w:t>
      </w:r>
      <w:r>
        <w:rPr>
          <w:rFonts w:cs="宋体;SimSun" w:ascii="宋体;SimSun" w:hAnsi="宋体;SimSun"/>
          <w:b/>
          <w:bCs/>
          <w:color w:val="960508"/>
          <w:kern w:val="0"/>
          <w:sz w:val="30"/>
          <w:szCs w:val="30"/>
        </w:rPr>
        <w:t xml:space="preserve">6 </w:t>
      </w:r>
      <w:r>
        <w:rPr>
          <w:rFonts w:ascii="宋体;SimSun" w:hAnsi="宋体;SimSun" w:cs="宋体;SimSun"/>
          <w:b/>
          <w:bCs/>
          <w:color w:val="960508"/>
          <w:kern w:val="0"/>
          <w:sz w:val="30"/>
          <w:szCs w:val="30"/>
        </w:rPr>
        <w:t>期</w:t>
      </w:r>
    </w:p>
    <w:p>
      <w:pPr>
        <w:pStyle w:val="Normal"/>
        <w:widowControl/>
        <w:spacing w:lineRule="exact" w:line="340"/>
        <w:rPr>
          <w:rFonts w:ascii="仿宋_GB2312;宋体" w:hAnsi="仿宋_GB2312;宋体" w:eastAsia="仿宋_GB2312;宋体" w:cs="宋体;SimSun"/>
          <w:w w:val="9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w w:val="90"/>
          <w:kern w:val="0"/>
          <w:sz w:val="32"/>
          <w:szCs w:val="32"/>
        </w:rPr>
        <w:t>平顶山学院“三严三实”专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080</wp:posOffset>
                </wp:positionV>
                <wp:extent cx="188595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kern w:val="0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;宋体" w:cs="宋体;SimSun" w:ascii="仿宋_GB2312;宋体" w:hAnsi="仿宋_GB2312;宋体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;宋体" w:cs="宋体;SimSun" w:ascii="仿宋_GB2312;宋体" w:hAnsi="仿宋_GB2312;宋体"/>
                                <w:kern w:val="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0.9pt;mso-wrap-distance-left:9.05pt;mso-wrap-distance-right:9.05pt;mso-wrap-distance-top:0pt;mso-wrap-distance-bottom:0pt;margin-top:0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宋体" w:cs="宋体;SimSun" w:ascii="仿宋_GB2312;宋体" w:hAnsi="仿宋_GB2312;宋体"/>
                          <w:kern w:val="0"/>
                          <w:sz w:val="32"/>
                          <w:szCs w:val="32"/>
                        </w:rPr>
                        <w:t>2015</w:t>
                      </w:r>
                      <w:r>
                        <w:rPr>
                          <w:rFonts w:ascii="仿宋_GB2312;宋体" w:hAnsi="仿宋_GB2312;宋体" w:cs="宋体;SimSun" w:eastAsia="仿宋_GB2312;宋体"/>
                          <w:kern w:val="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_GB2312;宋体" w:cs="宋体;SimSun" w:ascii="仿宋_GB2312;宋体" w:hAnsi="仿宋_GB2312;宋体"/>
                          <w:kern w:val="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仿宋_GB2312;宋体" w:hAnsi="仿宋_GB2312;宋体" w:cs="宋体;SimSun" w:eastAsia="仿宋_GB2312;宋体"/>
                          <w:kern w:val="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;宋体" w:cs="宋体;SimSun" w:ascii="仿宋_GB2312;宋体" w:hAnsi="仿宋_GB2312;宋体"/>
                          <w:kern w:val="0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ascii="仿宋_GB2312;宋体" w:hAnsi="仿宋_GB2312;宋体" w:cs="宋体;SimSun" w:eastAsia="仿宋_GB2312;宋体"/>
                          <w:kern w:val="0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rPr/>
      </w:pPr>
      <w:r>
        <w:rPr>
          <w:rFonts w:ascii="仿宋_GB2312;宋体" w:hAnsi="仿宋_GB2312;宋体" w:cs="宋体;SimSun" w:eastAsia="仿宋_GB2312;宋体"/>
          <w:w w:val="90"/>
          <w:kern w:val="0"/>
          <w:sz w:val="32"/>
          <w:szCs w:val="32"/>
          <w:u w:val="single"/>
        </w:rPr>
        <w:t>教育领导小组      办公室编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exact" w:line="560" w:before="280" w:after="280"/>
        <w:ind w:left="158" w:hanging="0"/>
        <w:jc w:val="center"/>
        <w:rPr>
          <w:rFonts w:ascii="方正小标宋简体;宋体" w:hAnsi="方正小标宋简体;宋体" w:eastAsia="方正小标宋简体;宋体" w:cs="方正小标宋简体;宋体"/>
          <w:bCs/>
          <w:kern w:val="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Cs/>
          <w:kern w:val="0"/>
          <w:sz w:val="36"/>
          <w:szCs w:val="36"/>
        </w:rPr>
        <w:t>中层干部“三严三实”专题教育研讨班圆满结束</w:t>
      </w:r>
    </w:p>
    <w:p>
      <w:pPr>
        <w:pStyle w:val="Normal"/>
        <w:spacing w:lineRule="exact" w:line="600"/>
        <w:ind w:firstLine="640"/>
        <w:rPr>
          <w:rFonts w:eastAsia="仿宋_GB2312;宋体"/>
        </w:rPr>
      </w:pPr>
      <w:r>
        <w:rPr>
          <w:rFonts w:eastAsia="仿宋_GB2312;宋体"/>
          <w:bCs/>
          <w:color w:val="000000"/>
          <w:kern w:val="0"/>
          <w:sz w:val="32"/>
          <w:szCs w:val="32"/>
          <w:lang w:val="zh-CN"/>
        </w:rPr>
        <w:t>7</w:t>
      </w:r>
      <w:r>
        <w:rPr>
          <w:rFonts w:eastAsia="仿宋_GB2312;宋体"/>
          <w:bCs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;宋体"/>
          <w:bCs/>
          <w:color w:val="000000"/>
          <w:kern w:val="0"/>
          <w:sz w:val="32"/>
          <w:szCs w:val="32"/>
          <w:lang w:val="zh-CN"/>
        </w:rPr>
        <w:t>19</w:t>
      </w:r>
      <w:r>
        <w:rPr>
          <w:rFonts w:eastAsia="仿宋_GB2312;宋体"/>
          <w:bCs/>
          <w:color w:val="000000"/>
          <w:kern w:val="0"/>
          <w:sz w:val="32"/>
          <w:szCs w:val="32"/>
          <w:lang w:val="zh-CN"/>
        </w:rPr>
        <w:t>日下午，我校</w:t>
      </w:r>
      <w:r>
        <w:rPr>
          <w:rFonts w:eastAsia="仿宋_GB2312;宋体"/>
          <w:bCs/>
          <w:color w:val="000000"/>
          <w:kern w:val="0"/>
          <w:sz w:val="32"/>
          <w:szCs w:val="32"/>
          <w:lang w:val="zh-CN"/>
        </w:rPr>
        <w:t>2015</w:t>
      </w:r>
      <w:r>
        <w:rPr>
          <w:rFonts w:eastAsia="仿宋_GB2312;宋体"/>
          <w:bCs/>
          <w:color w:val="000000"/>
          <w:kern w:val="0"/>
          <w:sz w:val="32"/>
          <w:szCs w:val="32"/>
          <w:lang w:val="zh-CN"/>
        </w:rPr>
        <w:t>年暑期中层干部“三严三实”专题教育暨“十三五”发展规划制定专题研讨班举行结业典礼。全体校领导、正副处级干部参加会议。会议由院长王文鹏主持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  </w:t>
      </w:r>
    </w:p>
    <w:p>
      <w:pPr>
        <w:pStyle w:val="Normal"/>
        <w:spacing w:lineRule="exact" w:line="600"/>
        <w:ind w:firstLine="640"/>
        <w:rPr>
          <w:rFonts w:eastAsia="仿宋_GB2312;宋体"/>
        </w:rPr>
      </w:pPr>
      <w:r>
        <w:rPr>
          <w:rFonts w:eastAsia="仿宋_GB2312;宋体"/>
          <w:bCs/>
          <w:color w:val="000000"/>
          <w:kern w:val="0"/>
          <w:sz w:val="32"/>
          <w:szCs w:val="32"/>
          <w:lang w:val="zh-CN"/>
        </w:rPr>
        <w:t>党委书记穆瑞杰作了题为《践行“三严三实”，扎实推进学校改革发展》的讲话。他说，这期研讨班虽然时间安排紧、内容比较多，但是经过大家的共同努力，圆满完成了各项任务，凝聚了智慧，达到了预期目的。大家对学校“十三五”发展的框架形成了共识，对学校深化改革达成了共识，并进一步激发了大家干事创业的热情。这次研讨，虽然可以说只是一个引子、一段序曲，但它标志着学校深化改革的帷幕已经开启，向着“十三五”进军的号角已经吹响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仿宋_GB2312;宋体"/>
        </w:rPr>
      </w:pPr>
      <w:r>
        <w:rPr>
          <w:rFonts w:eastAsia="仿宋_GB2312;宋体"/>
          <w:bCs/>
          <w:color w:val="000000"/>
          <w:kern w:val="0"/>
          <w:sz w:val="32"/>
          <w:szCs w:val="32"/>
          <w:lang w:val="zh-CN"/>
        </w:rPr>
        <w:t>穆书记就学校深化改革、做好“十三五”规划提出明确要求。一是处理好继承与发展的关系。继承是发展的基础和前提。“十三五”的发展，必须建立在对既有成就继承的基础之上。在过去的十年，学校总体的发展、人才培养、教育教学改革、科研成果、服务社会、文化传承创新和特色彰显等方面都取得了突出成绩，但我们同时也要十分清醒地认识到，学校的发展存在这样那样的问题，还有不少困难和不足。对此，我们要保持头脑清醒，既不能夜郎自大、盲目自信，也不能妄自菲薄、失去信心。要正确处理继承与发展的关系，在继承的基础上求发展，在发展的过程中实现继承。二是处理好重点突破与整体推进的关系。我们要树立全局眼光和战略思维，运用统筹兼顾的方法，更加重视顶层设计和总体规划，更加注重改革的系统性、整体性和协调性，坚持两点论和重点论的统一，分清轻重缓急，找准主要矛盾和关键环节，以此为突破口推进改革，使之对全面深化改革起到牵引和推动作用。只有处理好整体推进和重点突破的辩证关系，才能使改革得到全面深化，才能促进学校事业全面协调可持续发展。三是处理好学校整体发展与局部发展之间的关系。学校整体发展体现着各院系、各部门的局部发展，是各院系、各部门局部发展的有机统一，局部发展也体现着学校的整体发展，是学校整体发展不可分割的组成部分。下一步要深化改革，谋划“十三五”发展规划，必须正确处理整体发展与局部发展之间的关系，以整体发展促进局部的发展，以局部的发展体现整体的发展。在改革的方案制定和推进中，学校一定会坚持“公正合理、公开透明”、“多劳多得、优劳优酬”、“着眼长远、有利发展”的原则，通过深化改革和推进学校发展，学校一定会把发展成果越来越多地惠及每一位教职员工。同时，我们需要对深化改革有一个客观的认识，有一个正确的态度。希望大家既要热情支持改革，积极投身改革，也要在为了学校整体发展而触及到大家所在的院系、部门甚至是个人的利益时，能够予以理解和包容。四是践行“三严三实”作风，推动“十三五”规划编制工作和各项改革工作全面完成。当前，按照中央和省委的安排，全校正在深入开展“三严三实”专题教育活动。大家一定要切实把“三严三实”专题教育与学校的实际工作结合起来，以“三严三实”的作风，推动学校各项工作全面完成。要求真务实，希望大家利用假期时间，思考一些问题，对一些工作，早考虑、早计划、早安排，特别是有关本院系、本部门的发展问题。要勇于担当，希望大家必须在学校的改革过程中，在学校事业的发展中，站得直，立得稳，在其位、谋其政，要想干事、善谋事、能创业，不怕困难，勇于担当。要勇于执行，大家要用“三严三实”要求自己，一方面要深入教职工生调查研究，听取意见，把群众的意见、愿望和智慧凝聚成学校发展的共识，另一方面要积极主动贯彻执行党委和学校的决策，把党委和学校的决策转化为广大教职工生的自觉行动，为学校的改革、建设与发展出谋献策，出力出汗，做出贡献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仿宋_GB2312;宋体"/>
        </w:rPr>
      </w:pPr>
      <w:r>
        <w:rPr>
          <w:rFonts w:eastAsia="仿宋_GB2312;宋体"/>
          <w:bCs/>
          <w:color w:val="000000"/>
          <w:kern w:val="0"/>
          <w:sz w:val="32"/>
          <w:szCs w:val="32"/>
          <w:lang w:val="zh-CN"/>
        </w:rPr>
        <w:t>院长王文鹏就贯彻落实专题研讨班取得的成果提出三点要求。一是认真领会，及时传达会议精神。希望各院（系、部）、机关、教辅负责同志高度重视，切实负起责任，组织本单位教职工传达学习本次研讨会精神，特别是穆书记讲话精神，从工作实际出发，遵循客观规律，统筹谋划、精心设计，吃透精神，破解发展难题，抓住关键、突出重点，确保学校改革和发展有序推进。二是积极参与，推动学校转型发展。我们领导干部要把群众路线和“三严三实”专题教育的成果转变为先进的办学理念，打破壁垒，开门办学、主动适应市场、主动适应社会、主动适应经济发展需求，强力推进学校转型发展，更好地为地方经济社会服务。三是把握机遇，在改革创新中求取实效。今年是“十二五”收关之年，又是制定“十三五规划”的关键之年，大家要立足于学校长远发展，统一思想、提高认识，大力弘扬求真务实和艰苦奋斗的作风，把“三严三实”要求贯穿改革全过程，大力弘扬实事求是、求真务实精神，理解改革要实，谋划改革要实，落实改革也要实，既当改革的促进派，又当改革的实干家，在改革创新中求取实效，创造出经得起实践、人民、历史检验的实绩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仿宋_GB2312;宋体"/>
        </w:rPr>
      </w:pPr>
      <w:r>
        <w:rPr>
          <w:rFonts w:eastAsia="仿宋_GB2312;宋体"/>
          <w:bCs/>
          <w:color w:val="000000"/>
          <w:kern w:val="0"/>
          <w:sz w:val="32"/>
          <w:szCs w:val="32"/>
          <w:lang w:val="zh-CN"/>
        </w:rPr>
        <w:t>王文鹏还对《“十三五”规划编制工作方案》进行了说明，并安排了暑假期间的有关工作。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仿宋_GB2312;宋体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;宋体"/>
          <w:bCs/>
          <w:color w:val="000000"/>
          <w:kern w:val="0"/>
          <w:sz w:val="32"/>
          <w:szCs w:val="32"/>
          <w:lang w:val="zh-CN"/>
        </w:rPr>
        <w:t>在专题研讨期间，院长王文鹏做了题为《找准定位，科学规划，推进学校各项事业再上新台阶》的工作报告。报告回顾了学校“十二五”时期工作，分析了“十三五”期间我校面临的机遇和挑战，提出了“十三五”规划设想。副院长苏晓红做了关于学校专业整合说明的报告。外出考察的四个学习小组代表及外出培训、挂职学习代表分别汇报了学习考察和挂职体会。各教学院系负责人专题汇报了本单位“十二五”工作完成情况、“十三五”发展设想及对学校发展的建议。专题研讨还进行了分组讨论，与会人员围绕院长王文鹏的工作报告、学校办学定位等顶层设计、专业调整方案征求意见稿以及学校“十三五”发展设想等积极建言献策，对学校的“十三五”规划和进一步深化改革发展提出了许多宝贵的意见和建议。</w:t>
      </w:r>
    </w:p>
    <w:p>
      <w:pPr>
        <w:pStyle w:val="Normal"/>
        <w:spacing w:lineRule="exact" w:line="600"/>
        <w:rPr>
          <w:rFonts w:eastAsia="仿宋_GB2312;宋体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;宋体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eastAsia="仿宋_GB2312;宋体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;宋体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eastAsia="仿宋_GB2312;宋体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;宋体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eastAsia="仿宋_GB2312;宋体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;宋体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eastAsia="仿宋_GB2312;宋体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;宋体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eastAsia="仿宋_GB2312;宋体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;宋体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eastAsia="仿宋_GB2312;宋体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;宋体"/>
          <w:bCs/>
          <w:color w:val="000000"/>
          <w:kern w:val="0"/>
          <w:sz w:val="32"/>
          <w:szCs w:val="32"/>
          <w:lang w:val="zh-CN"/>
        </w:rPr>
      </w:r>
    </w:p>
    <w:tbl>
      <w:tblPr>
        <w:tblW w:w="852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40" w:hanging="640"/>
              <w:rPr/>
            </w:pPr>
            <w:r>
              <w:rPr>
                <w:rFonts w:ascii="黑体;宋体" w:hAnsi="黑体;宋体" w:eastAsia="黑体;宋体"/>
                <w:sz w:val="32"/>
                <w:szCs w:val="32"/>
              </w:rPr>
              <w:t>报：</w:t>
            </w: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学校“三严三实”专题教育领导小组</w:t>
            </w:r>
          </w:p>
          <w:p>
            <w:pPr>
              <w:pStyle w:val="Normal"/>
              <w:ind w:left="627" w:hanging="627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32"/>
                <w:szCs w:val="32"/>
              </w:rPr>
              <w:t>发：</w:t>
            </w: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各党总支、直属党支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0:41:00Z</dcterms:created>
  <dc:creator>X</dc:creator>
  <dc:description/>
  <cp:keywords/>
  <dc:language>en-US</dc:language>
  <cp:lastModifiedBy>X</cp:lastModifiedBy>
  <dcterms:modified xsi:type="dcterms:W3CDTF">2015-07-22T00:44:00Z</dcterms:modified>
  <cp:revision>3</cp:revision>
  <dc:subject/>
  <dc:title> 平顶山学院“三严三实”专题教育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