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：立户程序示意图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584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85080"/>
                          <a:chOff x="0" y="0"/>
                          <a:chExt cx="525708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所需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720"/>
                            <a:ext cx="227880" cy="297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171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户籍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开具常住人口证明，民警签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98720"/>
                            <a:ext cx="342360" cy="296640"/>
                          </a:xfrm>
                          <a:prstGeom prst="rightArrow">
                            <a:avLst>
                              <a:gd name="adj1" fmla="val 50000"/>
                              <a:gd name="adj2" fmla="val 28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92080"/>
                            <a:ext cx="125676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户籍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办理迁出证明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991080"/>
                            <a:ext cx="227880" cy="29664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92080"/>
                            <a:ext cx="1257480" cy="60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口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办理迁出手续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94360"/>
                            <a:ext cx="227880" cy="297360"/>
                          </a:xfrm>
                          <a:prstGeom prst="downArrow">
                            <a:avLst>
                              <a:gd name="adj1" fmla="val 50000"/>
                              <a:gd name="adj2" fmla="val 326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91080"/>
                            <a:ext cx="230040" cy="29664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891720"/>
                            <a:ext cx="1370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城派出所户籍室（落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4.8pt" coordorigin="0,0" coordsize="8279,2496">
                <v:rect id="shape_0" stroked="f" o:allowincell="f" style="position:absolute;left:0;top:1;width:827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6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所需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20;top:157;width:358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0;width:34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户籍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开具常住人口证明，民警签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13;width:538;height:46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299;top:1405;width:1978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户籍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办理迁出证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939;top:1561;width:358;height:46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405;width:1979;height:9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口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办理迁出手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019;top:936;width:358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61;width:361;height:46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404;width:21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城派出所户籍室（落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93980</wp:posOffset>
                </wp:positionV>
                <wp:extent cx="15049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城派出所户籍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办理准迁证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7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城派出所户籍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办理准迁证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1:00Z</dcterms:created>
  <dc:creator>微软用户</dc:creator>
  <dc:description/>
  <cp:keywords/>
  <dc:language>en-US</dc:language>
  <cp:lastModifiedBy>微软用户</cp:lastModifiedBy>
  <dcterms:modified xsi:type="dcterms:W3CDTF">2012-06-21T09:02:00Z</dcterms:modified>
  <cp:revision>1</cp:revision>
  <dc:subject/>
  <dc:title>附：立户程序示意图</dc:title>
</cp:coreProperties>
</file>