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各院、系（部）代码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33"/>
        <w:gridCol w:w="3078"/>
        <w:gridCol w:w="11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资源与环境科学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外国语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艺术设计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数学与信息科学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新闻与传播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经济与管理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国际教育交流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化学化工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政法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医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电气信息工程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音乐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计算机科学与技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外语教学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软件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想政治理论教学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师范教育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计算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教育技术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5:00Z</dcterms:created>
  <dc:creator>郑化浦</dc:creator>
  <dc:description/>
  <cp:keywords/>
  <dc:language>en-US</dc:language>
  <cp:lastModifiedBy>USER-</cp:lastModifiedBy>
  <dcterms:modified xsi:type="dcterms:W3CDTF">2015-01-09T02:48:00Z</dcterms:modified>
  <cp:revision>5</cp:revision>
  <dc:subject/>
  <dc:title/>
</cp:coreProperties>
</file>