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加快推进新校区二期工程建设工作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任务分解方案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平顶山市委市政府的关怀下，在我校党委和行政的高度重视和领导下，新校区二期工程项目前期准备工作基本就绪，已经具备全面开工的条件。党委已经授权新校区二期工程建设指挥部全权负责工程的领导、协调、调度和指挥。现根据指挥长指示，特制定方案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工作总的指导思想和工作原则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坚决履行老校区土地置换协议，服从全市大局，把新校区二期工程建成信誉工程，纳入学习实践科学发展观活动的重要内容，作为今年学校工作的重中之重，列入党委行政重要议事日程，以决战的姿态，摒弃麻痹思想、观望等待态度、畏难退却情绪，不动摇，不懈怠，不含糊，举全校之力，破釜沉舟，集中人力、物力、财力，全力以赴，心无旁骛，聚精会神思建设，一心一意谋发展，落实责任，加强协调和监督，保证新校区二期工程建设顺利进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作总目标和总任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快工程建设前期准备工作，决战二季度，完成场平和基础工程。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底艺术楼、化学化工实验楼达到封顶，图书馆工程。力争达到主体封顶，为落实协议、实施老校区搬迁创造条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要措施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（一）调整新校区二期工程指挥部成员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指挥部指挥长：文祯中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副指挥长：张清廉 闫天德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成员：李宏亭、张国锋、邢朝辉、周占伟、张延辉、贾明双、马耀东、郭建忠、刘斐、刘秋锋为成员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指挥部</w:t>
      </w:r>
      <w:r>
        <w:rPr>
          <w:rFonts w:ascii="仿宋_GB2312" w:hAnsi="仿宋_GB2312" w:eastAsia="仿宋_GB2312"/>
          <w:sz w:val="30"/>
          <w:szCs w:val="30"/>
        </w:rPr>
        <w:t>下设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小组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综合协调组：李宏亭 贾明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资金筹措组：邢朝辉 闫建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程管理组：张延辉 余  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全组：刘  斐 刘秋锋 迟志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督审计组：张国锋 周占伟 郭建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指挥部下设办公室。办公室设在基建处，张延辉兼任办公室主任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加强工程建设的组织领导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加强领导。各工作小组名单靠前的为组长，要明确工作责任制，工作人员切实负起相关责任，深入一线，亲自指挥，解决各种实际问题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健全完善工作机制。综合协调组要负责工程建设过程中的内外协调联系，负责督察督办，负责工程报建手续的办理以及工作用车辆及其他后勤保障工作，负责工程建设公开透明等。资金筹措组负责对投资商担保能力的审核，负责东校区土地置换资金的管理使用及工程款的拨付，制定拨付程序和制度等。工程管理组负责工程质量、进度、造价管理，负责对监理队伍的管理，负责施工合同、图纸及工程资料管理，负责制定工程计划和倒排工期，负责工程变更、签证的前期论证和申报等工作。安全管理组负责施工现场安全管理和周边安全管理，负责施工用水、电管理等工作。监督审计组负责对工程的过程监督和工程变更签字的会审，参与具体工程监督管理等工作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加强协调配合工作。各工作小组之间要统一步调，加强沟通，协调配合，要充分发挥各自的职能作用，互相支持、互相帮助，科学合理地调配好工作人员和时间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加强督查督办工作。各工作小组要树立大局意识，服从工作安排，服从调遣，各项工作必须狠抓落实；加强对工程建设工作的督促检查，对消极应付、不负责任、造成重大失误、留有质量隐患的要作出严肃处理，确保新校区二期工程建设顺利实施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建立信息反馈制度。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下旬起，正式编写《新校区二期工程建设简报》，各工作组要在每日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将本组工作情况报指挥部办公室，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由指挥部办公室汇总整理，周四前编印发出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具体任务分解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校区二期工程建设具体任务分解一览表如下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620"/>
        <w:gridCol w:w="2520"/>
        <w:gridCol w:w="494"/>
      </w:tblGrid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任务与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指挥部成员、协调各小组工作、召开专题会议、例会主持、简报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挥部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延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定项目建设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底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勇 胡寒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定倒排工期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一周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勇 胡寒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简报信息收集、编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余勇 胡寒军 满瑞明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报建手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协调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贾明双 李宏亭 余勇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工合同签订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按照程序签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定工程管理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勇 王一峰 满瑞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周例会内容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勇 胡寒军 满瑞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资料的建档归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勇 胡寒军 满瑞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安全责任书签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勇 王一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理管理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勇 胡寒军 王一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进度和工程款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延辉 余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设计变更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与监督组会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程序审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筹措与拨付及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筹措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邢朝辉 闫建峰 张延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保贷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筹措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邢朝辉 闫建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公开与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协调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宏亭 张延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用车保障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协调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宏亭 张晓青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程全程监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监督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国锋 周占伟 郭建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书馆工程包干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监督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郭建忠 胡寒军 王俊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楼工程包干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监督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占伟 满瑞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公伟 刘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化工实验楼包干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监督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国锋 王一峰 李松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边关系协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协调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宏亭 贾明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边建设环境治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斐 刘秋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车辆路径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斐 迟志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工现场及周边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斐 迟志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工用水、电及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秋锋 赵军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工场地内窝棚、构筑物、废弃电杆等清理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刘秋锋 赵军强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工场地内树木移栽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协调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贾明双 孙学荣 粟陵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督察督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协调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张国锋 李宏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平顶山学院新校区二期建设指挥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>2009-4-1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平顶山学院新校区二期工程建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28:00Z</dcterms:created>
  <dc:creator>User</dc:creator>
  <dc:description/>
  <cp:keywords/>
  <dc:language>en-US</dc:language>
  <cp:lastModifiedBy>User</cp:lastModifiedBy>
  <cp:lastPrinted>2009-04-20T07:56:00Z</cp:lastPrinted>
  <dcterms:modified xsi:type="dcterms:W3CDTF">2009-04-19T23:56:00Z</dcterms:modified>
  <cp:revision>24</cp:revision>
  <dc:subject/>
  <dc:title>关于加快推进新校区二期工程建设工作安排意见</dc:title>
</cp:coreProperties>
</file>