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3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河南省高等教育教学改革研究项目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南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一、综合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本类选题侧重于从全省宏观战略高度研究教育教学改革的重大问题，为深化教学改革，加强教学基本建设，提高人才培养质量提供政策支持和条件保障。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-1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各类高等学校办学定位及特色办学研究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-2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河南省高等学校重点学科建设研究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; 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-3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河南省高等学校专业结构调整与建设研究；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-4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河南省高等学校师资队伍建设研究与实践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-5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职业院校教师素质提高路径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-6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河南省高等学校协同创新战略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-7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集团化模式推进高等职业教育发展的研究与实践；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-8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示范性高等职业院校发展模式研究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-9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学校教学资源共享政策、措施和运行机制研究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-10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新时期省部共建行业特色高校发展对策研究；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-11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民办高校（独立学院、软件学院或合作办学）办学模式研究与实践；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-12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学校继续教育创新研究；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-13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教育人才培养国际化研究。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二、人才培养模式改革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本类选题侧重于对人才培养模式的改革进行综合研究与实践，方案应突出创新特色，具有可操作性和推广价值，注重学生创新精神和创新能力的培养。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-1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学校卓越工程师（师范、农林、法律、医师）等人才培养模式改革的研究与实践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-2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学校人才培养方案与课程体系综合改革与实践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-3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学校产学研合作教育模式探索与实践；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-4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职业院校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校企合作、工学结合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人才培养模式的探索与实践；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-5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成人高等教育人才培养模式的研究和实践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-6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学校现代远程教育人才培养模式的构建与实践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-7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学校特色专业建设的研究与实践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-8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以重点学科为依托或跨学科交叉专业建设的探索与实践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-9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学校人才培养模式创新实验区建设研究与实践；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-10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学校专业建设规范（专业认证或专业评估）的研究与实践。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三、课程教学改革</w:t>
      </w:r>
    </w:p>
    <w:p>
      <w:pPr>
        <w:pStyle w:val="Normal"/>
        <w:autoSpaceDE w:val="false"/>
        <w:ind w:firstLine="596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本类选题侧重于课程体系与教学内容的改革，注重整体优化和整合实践，转变传统的教学观念，提高学生素质和创新能力。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-1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各学科（专业）课程体系与教学内容改革研究与实践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-2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各学科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专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教材建设的研究与实践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-3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各学科（专业）基础课教学内容、结构和体系的改革与实践；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-4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公共基础课教学内容课程体系改革的研究与实践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-5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大学英语教学的改革与实践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-6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学校精品开放课程建设的探索与实践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-7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学校双语课程建设与实践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-8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基于工作过程的课程开发研究与实践。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四、实践教学改革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本类选题侧重于改革和完善现有的实践教学体系，强化实践教学环节，保障实践教学质量，提高学生的实践动手能力。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-1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各学科（专业）实践教学体系的改革研究与实践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-2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公共基础教学实验中心管理模式和运行机制的研究与实践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-3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学校实验室资源优化配置研究与实践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-4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学校毕业设计（论文）环节的教学改革与实践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-5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学校实习实训基地建设的研究与实践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-6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校大学生综合实践技能竞赛改革与创新；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-7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学校实验教学示范中心建设研究与实践。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五、教学手段与教学方法改革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本类选题侧重于有效利用现有教学资源，应用现代教育技术，改革传统教学方法，提高教师的教学水平和教学能力。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-1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教育现代教育技术应用的研究与实践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-2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课堂教学模式及其教学效果评价体系研究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-3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基于知识、能力、素质协调发展的考核评价方式与实践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-4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引进和借鉴国外先进教学模式与教学方法的研究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595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-5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学校教师教学技能培训的研究与实践；</w:t>
      </w:r>
    </w:p>
    <w:p>
      <w:pPr>
        <w:pStyle w:val="Normal"/>
        <w:autoSpaceDE w:val="false"/>
        <w:ind w:firstLine="595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-6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基于现代教育教学理念的教学方法研究与实践；</w:t>
      </w:r>
    </w:p>
    <w:p>
      <w:pPr>
        <w:pStyle w:val="Normal"/>
        <w:autoSpaceDE w:val="false"/>
        <w:ind w:firstLine="595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-7.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教、学、做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一体化教学模式的研究与实践。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六、教育教学管理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本类选题侧重于高等教育大众化背景下，构建高等教育教学质量保证体系和监控评价机制，提高教育教学质量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6-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高等学校教学质量监控体系和保障机制研究与实践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；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-2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适应多样化人才培养需要的教学管理体制和运行机制研究与实践；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6-3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高等学校学分制管理制度改革与实践；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6-4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教师教学质量评价体系与监控机制研究；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6-5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教学评估长效机制的研究与实践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6-6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高校专业、课程、教材、实验室和图书馆等专项评估研究与实践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；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6-7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学校教学基层组织形式及其管理的改革与实践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6-8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多校区教学运行管理模式的研究与实践；</w:t>
      </w:r>
    </w:p>
    <w:p>
      <w:pPr>
        <w:pStyle w:val="Normal"/>
        <w:autoSpaceDE w:val="false"/>
        <w:ind w:firstLine="607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6-9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高等职业院校人才培养工作状态数据采集平台建设与应用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6-1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．建设河南省继续教育公共信息与服务平台研究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28"/>
          <w:lang w:val="zh-CN"/>
        </w:rPr>
      </w:pPr>
      <w:r>
        <w:rPr>
          <w:rFonts w:eastAsia="仿宋_GB2312" w:cs="仿宋_GB2312" w:ascii="仿宋_GB2312" w:hAnsi="仿宋_GB2312"/>
          <w:sz w:val="30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47:00Z</dcterms:created>
  <dc:creator>ibm</dc:creator>
  <dc:description/>
  <cp:keywords/>
  <dc:language>en-US</dc:language>
  <cp:lastModifiedBy>User</cp:lastModifiedBy>
  <dcterms:modified xsi:type="dcterms:W3CDTF">2012-02-08T11:58:00Z</dcterms:modified>
  <cp:revision>3</cp:revision>
  <dc:subject/>
  <dc:title>附件2</dc:title>
</cp:coreProperties>
</file>