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平顶山市第二届道德模范推荐审批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0"/>
        <w:gridCol w:w="1140"/>
        <w:gridCol w:w="375"/>
        <w:gridCol w:w="1530"/>
        <w:gridCol w:w="1935"/>
        <w:gridCol w:w="1838"/>
      </w:tblGrid>
      <w:tr>
        <w:trPr>
          <w:trHeight w:val="50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以及职务（职业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曾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事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摘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闻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媒体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宣传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报道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县（市、区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3:22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