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32</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校党的群众路线教育实践活动领导小组</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办公室召开扩大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4</w:t>
      </w:r>
      <w:r>
        <w:rPr>
          <w:rFonts w:eastAsia="仿宋_GB2312"/>
          <w:bCs/>
          <w:color w:val="000000"/>
          <w:kern w:val="0"/>
          <w:sz w:val="32"/>
          <w:szCs w:val="32"/>
          <w:lang w:val="zh-CN"/>
        </w:rPr>
        <w:t>月</w:t>
      </w:r>
      <w:r>
        <w:rPr>
          <w:rFonts w:eastAsia="仿宋_GB2312"/>
          <w:bCs/>
          <w:color w:val="000000"/>
          <w:kern w:val="0"/>
          <w:sz w:val="32"/>
          <w:szCs w:val="32"/>
          <w:lang w:val="zh-CN"/>
        </w:rPr>
        <w:t>14</w:t>
      </w:r>
      <w:r>
        <w:rPr>
          <w:rFonts w:eastAsia="仿宋_GB2312"/>
          <w:bCs/>
          <w:color w:val="000000"/>
          <w:kern w:val="0"/>
          <w:sz w:val="32"/>
          <w:szCs w:val="32"/>
          <w:lang w:val="zh-CN"/>
        </w:rPr>
        <w:t>日上午，我校党的群众路线教育实践活动领导小组办公室召开了扩大会议，领导小组办公室主任、党委副书记张清廉，副主任、纪委书记田建伟、工会主席张久铭及各小组组长参加了会议。会议由党委副书记张清廉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会议对上周群众路线教育实践活动办公室工作进行总结，对下周的立行立改工作进行了安排部署。与会人员对“三服务一满意”意见、“六型机关建设”和办公室工作制度等文件进行了讨论，提出了近期立行立改的建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田建伟、张久铭对将出台的文件及教育实践领导小组办公室的工作提出了意见，强调要调整好思路，严肃工作纪律，以身作则，树立好服务形象，切实做好立行立改工作。</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张清廉强调，教育实践领导小组办公室各小组要按照学校党委的统一部署，办公室要建立制度，以制度管人。督导组要加强督导，让院系动起来，切实使立行立改工作要见成效，使整改贯穿教育实践活动的全过程，将教育实践活动扎实有序推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4-17T05:18:45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