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0"/>
        <w:rPr/>
      </w:pPr>
      <w:r>
        <w:rPr>
          <w:rFonts w:ascii="宋体;SimSun" w:hAnsi="宋体;SimSun" w:cs="宋体;SimSun"/>
          <w:b/>
          <w:sz w:val="24"/>
        </w:rPr>
        <w:t>平顶山学院政法学院</w:t>
      </w:r>
      <w:r>
        <w:rPr>
          <w:rFonts w:cs="宋体;SimSun" w:ascii="宋体;SimSun" w:hAnsi="宋体;SimSun"/>
          <w:b/>
          <w:sz w:val="24"/>
        </w:rPr>
        <w:t>2009---20010</w:t>
      </w:r>
      <w:r>
        <w:rPr>
          <w:rFonts w:ascii="宋体;SimSun" w:hAnsi="宋体;SimSun" w:cs="宋体;SimSun"/>
          <w:b/>
          <w:sz w:val="24"/>
        </w:rPr>
        <w:t>学年第二学期</w:t>
      </w:r>
      <w:r>
        <w:rPr/>
        <w:t>毕业论文工作安排表</w:t>
      </w:r>
    </w:p>
    <w:tbl>
      <w:tblPr>
        <w:tblW w:w="10440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072"/>
        <w:gridCol w:w="5208"/>
        <w:gridCol w:w="1272"/>
        <w:gridCol w:w="900"/>
      </w:tblGrid>
      <w:tr>
        <w:trPr>
          <w:trHeight w:val="4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9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内      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要               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论文初稿全部提交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本周末论文初稿及时提交给自己的指导教师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-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修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初稿进行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次的修改，并将审稿意见保存完整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译文审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所有论文的英文译文进行统一审核，并对不符合要求的，指导其修改和完善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刚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论文定稿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本科毕业论文的要求，从专业学术水平等质量上进行审核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论文打印与格式审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学校统一要求的格式、份数进行统一打印。（打印份数及如何打印另行通知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审核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刚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论文评审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指导教师（评阅人）对论文进行专业学术水平等质量方面的评定，填写评语表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双喜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答辩工作培训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答辩小组的教师进行答辩工作培训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答辩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双喜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 xml:space="preserve">11-12 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答辩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由答辩小组负责答辩，答辩组成员签字，答辩组秘书认真填写答辩纪录。综合论文评审和答辩成绩评选出小组优秀毕业论文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答辩的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答辩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毕业论文综合评定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根据指导教师（评阅人）评语评分和答辩小组评语评分，答辩委员会作最后评语评分，答辩委员会主席签字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评选院、校级优秀论文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小组优秀论文进行二次答辩，评选出院（系）、校级优秀毕业论文（其中校级优秀毕业论文不超过</w:t>
            </w:r>
            <w:r>
              <w:rPr>
                <w:rFonts w:cs="宋体;SimSun" w:ascii="宋体;SimSun" w:hAnsi="宋体;SimSun"/>
                <w:szCs w:val="21"/>
              </w:rPr>
              <w:t>8%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双喜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论文及各种表格、资料整理归档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各种资料（图纸、软件、实验报告、数据、论文、设计说明书等按要求整理归档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孟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毕业论文工作总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总结报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对学生人数、专业、起止时间、不同题目所占比例、指导教师人数、职称结构、工作措施、经验、存在问题进行全面分析，对本届学生的毕业论文质量做出全面质量分析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刚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生要填写的表格：</w:t>
      </w:r>
      <w:r>
        <w:rPr>
          <w:rFonts w:ascii="宋体;SimSun" w:hAnsi="宋体;SimSun" w:cs="宋体;SimSun"/>
          <w:szCs w:val="21"/>
        </w:rPr>
        <w:t>①毕业论文（设计）任务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；②开题报告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。论文完成后一并交给回教研室。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szCs w:val="21"/>
        </w:rPr>
        <w:t>教师要填写的表格：</w:t>
      </w:r>
      <w:r>
        <w:rPr>
          <w:rFonts w:ascii="宋体;SimSun" w:hAnsi="宋体;SimSun" w:cs="宋体;SimSun"/>
          <w:szCs w:val="21"/>
        </w:rPr>
        <w:t>①毕业论文指导记录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；②毕业论文（设计）评语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；③毕业论文（设计）答辩记录表（答辩秘书负责填写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；④毕业论文（设计）评分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szCs w:val="21"/>
        </w:rPr>
        <w:t>秘书组要填写的表格：</w:t>
      </w:r>
      <w:r>
        <w:rPr>
          <w:rFonts w:ascii="宋体;SimSun" w:hAnsi="宋体;SimSun" w:cs="宋体;SimSun"/>
          <w:szCs w:val="21"/>
        </w:rPr>
        <w:t>①论文资格审批表；②论文工作检查表；③论文成绩统计表；④优秀毕业论文推荐表；⑤优秀毕业论文汇总表。</w:t>
      </w:r>
      <w:r>
        <w:rPr>
          <w:rFonts w:ascii="宋体;SimSun" w:hAnsi="宋体;SimSun" w:cs="宋体;SimSun"/>
          <w:b/>
          <w:szCs w:val="21"/>
        </w:rPr>
        <w:t xml:space="preserve">有关表格可在教务处网页下载。   </w:t>
      </w:r>
      <w:r>
        <w:rPr>
          <w:rFonts w:ascii="宋体;SimSun" w:hAnsi="宋体;SimSun" w:cs="宋体;SimSun"/>
          <w:b/>
          <w:sz w:val="18"/>
          <w:szCs w:val="18"/>
        </w:rPr>
        <w:t xml:space="preserve">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1T05:53:00Z</dcterms:created>
  <dc:creator>LXY</dc:creator>
  <dc:description/>
  <cp:keywords/>
  <dc:language>en-US</dc:language>
  <cp:lastModifiedBy>微软用户</cp:lastModifiedBy>
  <cp:lastPrinted>2007-12-26T13:08:00Z</cp:lastPrinted>
  <dcterms:modified xsi:type="dcterms:W3CDTF">2009-11-05T03:03:00Z</dcterms:modified>
  <cp:revision>114</cp:revision>
  <dc:subject/>
  <dc:title>平顶山学院经济与管理学院2008年会计学毕业论文工作安排表</dc:title>
</cp:coreProperties>
</file>