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九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3</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630"/>
        <w:jc w:val="center"/>
        <w:rPr>
          <w:rFonts w:ascii="ˎ̥;Times New Roman" w:hAnsi="ˎ̥;Times New Roman" w:cs="Arial"/>
          <w:b/>
          <w:b/>
          <w:color w:val="000000"/>
          <w:sz w:val="36"/>
          <w:szCs w:val="36"/>
        </w:rPr>
      </w:pPr>
      <w:r>
        <w:rPr>
          <w:rFonts w:ascii="ˎ̥;Times New Roman" w:hAnsi="ˎ̥;Times New Roman" w:cs="Arial"/>
          <w:b/>
          <w:color w:val="000000"/>
          <w:sz w:val="36"/>
          <w:szCs w:val="36"/>
        </w:rPr>
        <w:t>共青团平顶山学院第一次代表大会暨第一次学生代表大会隆重召开</w:t>
      </w:r>
    </w:p>
    <w:p>
      <w:pPr>
        <w:pStyle w:val="Normal"/>
        <w:ind w:firstLine="63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20</w:t>
      </w:r>
      <w:r>
        <w:rPr>
          <w:rFonts w:ascii="ˎ̥;Times New Roman" w:hAnsi="ˎ̥;Times New Roman" w:cs="Arial" w:eastAsia="仿宋_GB2312"/>
          <w:color w:val="000000"/>
          <w:sz w:val="32"/>
          <w:szCs w:val="32"/>
        </w:rPr>
        <w:t>日—</w:t>
      </w:r>
      <w:r>
        <w:rPr>
          <w:rFonts w:eastAsia="仿宋_GB2312" w:cs="Arial" w:ascii="ˎ̥;Times New Roman" w:hAnsi="ˎ̥;Times New Roman"/>
          <w:color w:val="000000"/>
          <w:sz w:val="32"/>
          <w:szCs w:val="32"/>
        </w:rPr>
        <w:t>21</w:t>
      </w:r>
      <w:r>
        <w:rPr>
          <w:rFonts w:ascii="ˎ̥;Times New Roman" w:hAnsi="ˎ̥;Times New Roman" w:cs="Arial" w:eastAsia="仿宋_GB2312"/>
          <w:color w:val="000000"/>
          <w:sz w:val="32"/>
          <w:szCs w:val="32"/>
        </w:rPr>
        <w:t>日，共青团平顶山学院第一次代表大会暨第一次学生代表大会隆重召开。</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大会的主题是：高举中国特色社会主义伟大旗帜，以邓小平理论和“三个代表”重要思想为指导，深入贯彻落实科学发展观，认真落实团的十六大、省委青年工作会议和我校第二次党代会精神，在校党委和团省委的正确领导下，团结引领全校团员青年，高举旗帜、求真务实、服务青年、锐意进取，为建设特色鲜明的教学型、多科性大学贡献青春和智慧。</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共青团河南省委副书记孙巍峰、团省委学校部副部长陈勇、团市委书记王玉娟，我校党委书记许青云、校长文祯中、党委副书记张清廉、党委副书记张清林、纪委书记田建伟、工会主席张久铭等出席开幕式并在主席台就坐。信阳师范学院、洛阳师范学院、河南科技大学、郑州轻工业学院、许昌学院、南阳师范学院、黄淮学院、河南城建学院、平顶山工业职业技术学院、河南质量工程职业学院等兄弟院校团委负责同志，我校党政职能部门和各院系负责同志，以及我校团委历届负责同志部分代表也应邀出席。全校</w:t>
      </w:r>
      <w:r>
        <w:rPr>
          <w:rFonts w:eastAsia="仿宋_GB2312" w:cs="Arial" w:ascii="ˎ̥;Times New Roman" w:hAnsi="ˎ̥;Times New Roman"/>
          <w:color w:val="000000"/>
          <w:sz w:val="32"/>
          <w:szCs w:val="32"/>
        </w:rPr>
        <w:t>130</w:t>
      </w:r>
      <w:r>
        <w:rPr>
          <w:rFonts w:ascii="ˎ̥;Times New Roman" w:hAnsi="ˎ̥;Times New Roman" w:cs="Arial" w:eastAsia="仿宋_GB2312"/>
          <w:color w:val="000000"/>
          <w:sz w:val="32"/>
          <w:szCs w:val="32"/>
        </w:rPr>
        <w:t>名团员学生正式代表和</w:t>
      </w:r>
      <w:r>
        <w:rPr>
          <w:rFonts w:eastAsia="仿宋_GB2312" w:cs="Arial" w:ascii="ˎ̥;Times New Roman" w:hAnsi="ˎ̥;Times New Roman"/>
          <w:color w:val="000000"/>
          <w:sz w:val="32"/>
          <w:szCs w:val="32"/>
        </w:rPr>
        <w:t>12</w:t>
      </w:r>
      <w:r>
        <w:rPr>
          <w:rFonts w:ascii="ˎ̥;Times New Roman" w:hAnsi="ˎ̥;Times New Roman" w:cs="Arial" w:eastAsia="仿宋_GB2312"/>
          <w:color w:val="000000"/>
          <w:sz w:val="32"/>
          <w:szCs w:val="32"/>
        </w:rPr>
        <w:t>名列席代表参加会议。</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共青团河南省委副书记孙巍峰发表了讲话。他代表共青团河南省委向大会的召开表示热烈的祝贺，向长期以来关心、支持共青团工作的学校党政领导和全校师生员工表示衷心的感谢，向长年累月辛勤工作的广大团学干部和各位代表，并通过大会向全校共青团员表示诚挚的问候。</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孙巍峰指出，多年来，在学校党委的亲切关怀和正确领导下，平顶山学院共青团紧紧围绕学校中心工作和服务青年学生成长成才的大局，在加强大学生思想引领、基层组织建设和基层工作、促进大学生就业创业和团的自身建设等方面，开展了大量卓有成效的工作，有力地促进了青年学生的成长成才和学校的建设发展。平顶山学院团委多次获得河南省暑期社会实践先进单位，在历届“挑战杯”河南省大学生课外学术科技作品竞赛和创业设计竞赛、河南省大学生科技文化艺术节、河南省大学生艺术展演等活动中均取得了很好的成绩，为贵校的改革和发展做出了积极的贡献。孙巍峰代表共青团河南省委对包括我校共青团在内的全省高校共青团提出了三点希望：一要突出思想引领，坚定青年理想信念。高校共青团作为思想性、政治性很强的组织，既要积极配合学校党政实现育人的整体目标体系，更要坚持把大学生思想引领工作作为高校共青团的根本任务，帮助大学生坚定走中国特色社会主义道路的理想信念。这一根本任务是党对我们的要求，要切实抓紧抓好。做好大学生的思想引领工作，尤其要注意处理好“跟”与“领”的关系，既要跟进学生个性发展需求，不断丰富引导路径和活动载体，又要注重加强青年学生思想引领，引导青年坚定理想信念，树立正确的成长观和价值观。二要突出多办实事，服务青年成长成才。成长服务是共青团的两大根本任务之一。坚持以青年为本，密切联系青年，竭诚服务青年，既是吸引和凝聚青年的有效途径，也是广大团干部服务能力的集中体现，是团干部作风建设的核心。高校团学组织要积极了解青年学生的所思所想和实际需求，不断拓宽服务领域，注重完善服务机制，始终坚持把服务青年学生成长成才作为一切工作的出发点和落脚点。在服务青年的过程中，尤其要注意处理好辅与主的关系，既要发挥团学组织第二课堂的职能和优势，辅助专业技能教育，促进学生全面发展，又要准确把握教育发展的基本规律和学生成长的时代特点，紧紧围绕学校的中心任务开展工作。三要突出基层建设，激发青年组织活力。加强团的基层组织的建设，增强团的基层组织的活力，发挥团的基层组织的战斗堡垒作用，是党对共青团的一贯要求，是实现“两个全体青年”目标任务和共青团四项职能的前提。抓好基层、打好基础，是做好团的长远发展规划，激发共青团的影响力、战斗力和生命力的根本途径。各级团组织要在党委的领导和支持下，抓住各种机遇，主动适应形势的发展变化，全面加强自身建设，不断提高团组织的创造力、凝聚力和战斗力。广大团干部、团员青年要按照科学发展观的要求，不断解放思想、开拓创新，大力弘扬自主自立、艰苦奋斗的自强不息精神，弘扬坚韧不拔、百折不挠的拼搏精神，在努力建设经济文化强省、全面建设小康社会的伟大实践中施展才华、实现价值、升华理想、建功立业。</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工会主席张久铭代表学校工会致贺辞。张久铭代表学校工会，向大会表示热烈的祝贺，张久铭指出，工会和共青团都是党领导下的群众组织，都是学校建设的主力军，是学校改革发展的重要力量，是党联系广大教职工和青年学生的桥梁和纽带。希望在今后的工作和学习中，校工会和校团委、基层团组织要加强联系，密切协作，互相学习，共同提高，为构建社会主义和谐校园而努力奋斗。</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信阳师范学院团委书记耿劲松代表兄弟院校团委致辞，对大会的胜利召开表示了祝贺。</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党委书记许青云同志发表了重要讲话。他首先代表学校党委向大会的召开表示热烈祝贺，向全体代表并通过大会向全校广大团员青年与学生致以诚挚的问候，向一直关心和支持我校团学工作的团省委、省学联以及各兄弟院校的领导和同志们表示热烈的欢迎和衷心的感谢。许青云指出，平顶山学院成立以来，全校师生员工发扬艰苦创业、自强不息、无私奉献的精神，解放思想、开拓创新、抢抓机遇、加快发展，实现了学校跨越式发展。与此相伴，我校共青团和学生会工作也呈现出积极向上、生动活泼的良好局面。学校各级共青团和学生会组织在上级团学组织的关怀支持和校党委的正确领导下，团结和带领广大青年学生，主动适应时代变化和大学生全面发展的需求，坚持以邓小平理论和“三个代表”重要思想为指导，深入贯彻落实科学发展观，紧紧围绕学校工作大局和育人目标，以贯彻实施《中共中央国务院关于进一步加强和改进大学生思想政治教育的意见》为主线，以校园文化建设、各类课外学术活动、社会实践活动为阵地，在学校改革发展稳定的各项工作中，在引导青年学生成长成才进程中发挥了不可替代的重要作用。我校连续七年获得河南省大中专学生志愿者暑期三下乡社会实践活动先进单位，校团委连续两次获得河南省五四红旗团委荣誉称号。实践表明，我校各级团学组织充分发挥了党联系广大青年学生的桥梁纽带作用，是值得党信赖的助手和后备军。</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许青云代表校党委对广大青年学生和全校团学组织提出了三点希望：一、积极加强自身思想品德修养</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认真学习中国特色社会主义理论体系，努力成为中国特色社会主义共同理想的坚定信仰者。中国特色社会主义理论体系，是马克思主义中国化最新成果，是改革开放伟大实践的重要理论结晶，也是我们进一步深化教育体制改革，实现我校各项事业又好又快发展的强大思想武器。希望广大青年学生要努力学习和掌握这一理论体系，牢固树立正确的世界观、人生观、价值观</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胸怀远大理想</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陶冶高尚情操</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培育科学精神</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立为国奉献之志</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立为民服务之志</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牢牢把握人生正确航向</w:t>
      </w:r>
      <w:r>
        <w:rPr>
          <w:rFonts w:eastAsia="仿宋_GB2312" w:cs="Arial" w:ascii="ˎ̥;Times New Roman" w:hAnsi="ˎ̥;Times New Roman"/>
          <w:color w:val="000000"/>
          <w:sz w:val="32"/>
          <w:szCs w:val="32"/>
        </w:rPr>
        <w:t xml:space="preserve">, </w:t>
      </w:r>
      <w:r>
        <w:rPr>
          <w:rFonts w:ascii="ˎ̥;Times New Roman" w:hAnsi="ˎ̥;Times New Roman" w:cs="Arial" w:eastAsia="仿宋_GB2312"/>
          <w:color w:val="000000"/>
          <w:sz w:val="32"/>
          <w:szCs w:val="32"/>
        </w:rPr>
        <w:t>把强烈的爱国热情转化为推动中国特色社会主义伟大事业的实际行动，倍加珍惜安定团结的良好局面，使爱国主义精神焕发出绚丽的时代光芒。二、认真学习文化知识，积极投身社会实践，努力成为党和国家事业的合格建设者。青年人朝气蓬勃</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善于接受新事物</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正处于学习的黄金时期</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应该珍惜美好青春年华</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以只争朝夕的精神</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刻苦学习科学文化知识</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认真学习中华优秀文化和人类文明成果</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夯实理论功底</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提高专业素养</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努力用人类创造的一切文明成果丰富自己。同时，要坚持理论联系实际</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积极投身社会实践</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在实践中发现新知、运用真知</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在解决实际问题的过程中增长才干</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不断提高实践能力、创新创业能力</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切实掌握建设国家、服务人民的过硬本领</w:t>
      </w:r>
      <w:r>
        <w:rPr>
          <w:rFonts w:eastAsia="仿宋_GB2312" w:cs="Arial" w:ascii="ˎ̥;Times New Roman" w:hAnsi="ˎ̥;Times New Roman"/>
          <w:color w:val="000000"/>
          <w:sz w:val="32"/>
          <w:szCs w:val="32"/>
        </w:rPr>
        <w:t>,</w:t>
      </w:r>
      <w:r>
        <w:rPr>
          <w:rFonts w:ascii="ˎ̥;Times New Roman" w:hAnsi="ˎ̥;Times New Roman" w:cs="Arial" w:eastAsia="仿宋_GB2312"/>
          <w:color w:val="000000"/>
          <w:sz w:val="32"/>
          <w:szCs w:val="32"/>
        </w:rPr>
        <w:t>为走上社会、成就事业打下坚实基础。三、抢抓机遇，进一步加强团学组织自身建设，不断开创我校团学工作新局面。本次大会将产生新一届的共青团委员会和学生委员会，我校团学工作能否在原有基础上再上新台阶，确定的发展目标能否顺利完成，各级团学组织建设能否得到进一步加强，很大程度上取决于新一届委员会的工作水平。本次选举产生的团委和学生会新班子要进一步加强理论学习，树立科学发展观，主动适应经济社会发展和青年学生的变化，把握青年学生成长成才规律，把丰富多彩的校园文化融入到大学生学习生活中去，融入到学生进步的每一个过程。各级团学组织要全面加强思想、组织、作风和制度建设，进一步提高学习能力、服务能力、落实能力和合作能力。全校各级党政领导要高度重视团学工作，积极支持他们结合青年学生特点创造性地开展工作，重视、关心团学干部的培养，做到政治上关怀、工作上信任、生活上体贴，为他们提供锻炼才干、提高能力的广阔舞台。</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团委书记贺德稳代表共青团平顶山学院委员会做了题为“高举旗帜</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求真务实</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服务青年</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锐意进取</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为建设特色鲜明的教学型、多科性大学贡献青春和智慧”的工作报告。报告全面回顾了升本以来我校共青团的各项工作，对今后五年的共青团工作目标和主要任务进行了安排。</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20</w:t>
      </w:r>
      <w:r>
        <w:rPr>
          <w:rFonts w:ascii="ˎ̥;Times New Roman" w:hAnsi="ˎ̥;Times New Roman" w:cs="Arial" w:eastAsia="仿宋_GB2312"/>
          <w:color w:val="000000"/>
          <w:sz w:val="32"/>
          <w:szCs w:val="32"/>
        </w:rPr>
        <w:t>日下午，各代表团进行了分团讨论和预选。</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21</w:t>
      </w:r>
      <w:r>
        <w:rPr>
          <w:rFonts w:ascii="ˎ̥;Times New Roman" w:hAnsi="ˎ̥;Times New Roman" w:cs="Arial" w:eastAsia="仿宋_GB2312"/>
          <w:color w:val="000000"/>
          <w:sz w:val="32"/>
          <w:szCs w:val="32"/>
        </w:rPr>
        <w:t>日上午，共青团平顶山学院第一次代表大会第二次全体会议及闭幕式召开。大会进行了正式选举，选举产生了共青团平顶山学院第一届委员会和平顶山学院第一届学生委员会，审议通过了共青团平顶山学院委员会工作报告的决议和学生会工作报告的决议，表决通过了《平顶山学院学生委员会章程》。共青团平顶山学院第一次代表大会暨第一次学生代表大会在全体代表齐声高唱团歌中胜利闭幕。</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在随后召开的共青团平顶山学院第一届委员会第一次全体会议上，贺德稳当选为共青团平顶山学院第一届委员会书记，程亚旭为副书记。在平顶山学院第一届学生委员会第一次全体会议上，张振江同学当选为平顶山学院第一届学生委员会主席，吕鹏等四名同学为副主席。</w:t>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2:00Z</dcterms:created>
  <dc:creator>雨林木风</dc:creator>
  <dc:description/>
  <cp:keywords/>
  <dc:language>en-US</dc:language>
  <cp:lastModifiedBy>USER</cp:lastModifiedBy>
  <dcterms:modified xsi:type="dcterms:W3CDTF">2011-06-01T01:57:00Z</dcterms:modified>
  <cp:revision>29</cp:revision>
  <dc:subject/>
  <dc:title/>
</cp:coreProperties>
</file>