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材料摆放顺序及要求</w:t>
      </w:r>
    </w:p>
    <w:p>
      <w:pPr>
        <w:pStyle w:val="Normal"/>
        <w:snapToGrid w:val="false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个人材料排放顺序：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申请材料①《品德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《体检表》，夹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《申请表》中间；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材料②《品德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《体检表》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身份证复印件和普通话等级证复印件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学籍表复印件－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教育实习鉴定表复印件（复印件在左上角装订），夹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《申请表》中间。</w:t>
      </w:r>
    </w:p>
    <w:p>
      <w:pPr>
        <w:pStyle w:val="Normal"/>
        <w:snapToGrid w:val="false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复印件规格：所有复印件一律使用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规格，将身份证和普通话等级证复印在一张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上。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在《品德表》、《体检表》、《申请表》右上角注明所在院系及本人学号，以方便归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34:00Z</dcterms:created>
  <dc:creator>USER</dc:creator>
  <dc:description/>
  <cp:keywords/>
  <dc:language>en-US</dc:language>
  <cp:lastModifiedBy>USER</cp:lastModifiedBy>
  <dcterms:modified xsi:type="dcterms:W3CDTF">2009-04-10T03:34:00Z</dcterms:modified>
  <cp:revision>2</cp:revision>
  <dc:subject/>
  <dc:title/>
</cp:coreProperties>
</file>