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心会议室座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12388850" cy="868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0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6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228"/>
                              <w:gridCol w:w="228"/>
                              <w:gridCol w:w="522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6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9510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0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伟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朝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伟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乔华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世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许青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郑新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程永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贺德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孟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伟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宋德波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马公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马亚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黄升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周丰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徐炳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史永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侯延民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张喜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宋晓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松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刘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向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富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德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振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葛雁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何彦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杨宏亮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樊辛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千知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孙学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沛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田正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志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冯延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福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迟志鸿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振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奚青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田瑞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孙现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国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建民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薛喜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吕海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赵伟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运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杨成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申自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卫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玉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干卿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松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先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周志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秋霞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石体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谷永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延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贺国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青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庆元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夙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娄艳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田占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志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田明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李庆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樊爱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胡艳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晓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汪保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罗鸿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闫江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亚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高向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胡寒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照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周长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石晓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鸿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吴建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亚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路学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文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建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鲁书喜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代克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翟卫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曹子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梅国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建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秋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贯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小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耀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游德升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郑冬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樊爱京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西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董绍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宗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炳臣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韩富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杨照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秋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樊爱豫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俊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单满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蒋领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红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梁聪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雨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王俊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杨维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付琳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周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宏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光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徐双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嘉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学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继强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刘法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骆成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杨维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文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胡家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陈鸿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程亚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郭伟宇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艳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史玉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贾宏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韩福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文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瑞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周志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崔书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王秀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晓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建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许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永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文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潘中强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福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沈义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明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孔祥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乔欢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小雪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跃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冠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温松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建青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林文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赵红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婧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王秀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效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永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杨菱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永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焦红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程国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爱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秋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兰惠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吴华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sz w:val="24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付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白素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冯云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程国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郝成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贺国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吴鸿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刘夙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刘光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李庆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张玉红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范国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张晓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白秀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杜伟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杨晓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曹欣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朱维钧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惠志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秦德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赵晓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卢淑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刘春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王委艳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5.5pt;height:683.6pt;mso-wrap-distance-left:9pt;mso-wrap-distance-right:9pt;mso-wrap-distance-top:0pt;mso-wrap-distance-bottom:0pt;margin-top:158.1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6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228"/>
                        <w:gridCol w:w="228"/>
                        <w:gridCol w:w="522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66"/>
                        <w:gridCol w:w="346"/>
                      </w:tblGrid>
                      <w:tr>
                        <w:trPr/>
                        <w:tc>
                          <w:tcPr>
                            <w:tcW w:w="19510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0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伟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朝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伟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乔华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世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许青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郑新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程永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贺德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孟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伟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宋德波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马公伟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马亚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黄升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周丰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徐炳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史永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侯延民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张喜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宋晓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松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刘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向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富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德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振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葛雁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何彦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杨宏亮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樊辛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千知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孙学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沛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田正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志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冯延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福安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迟志鸿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振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奚青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田瑞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孙现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国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建民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薛喜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吕海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赵伟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运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杨成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申自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卫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玉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干卿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松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先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周志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秋霞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石体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谷永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延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贺国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青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庆元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夙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娄艳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田占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志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田明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李庆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樊爱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胡艳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晓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汪保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罗鸿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闫江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亚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高向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胡寒军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照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周长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石晓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鸿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吴建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亚辉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路学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文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建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鲁书喜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代克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翟卫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曹子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梅国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建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秋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贯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小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耀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游德升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郑冬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樊爱京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西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董绍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宗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炳臣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韩富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杨照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秋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樊爱豫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俊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单满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蒋领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红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梁聪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雨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王俊刚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杨维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付琳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周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宏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光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徐双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嘉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学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继强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刘法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骆成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杨维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文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胡家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陈鸿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程亚旭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郭伟宇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艳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史玉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贾宏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韩福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文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瑞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周志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崔书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王秀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晓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建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许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永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文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潘中强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福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沈义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明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孔祥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乔欢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小雪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跃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冠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温松梅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建青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志华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林文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赵红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婧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王秀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效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永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杨菱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永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焦红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李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程国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李爱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秋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兰惠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吴华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sz w:val="24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付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白素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冯云晓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程国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郝成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贺国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吴鸿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刘夙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刘光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李庆威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张玉红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范国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张晓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白秀琴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杜伟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杨晓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曹欣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朱维钧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惠志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秦德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赵晓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卢淑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刘春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王委艳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7:00Z</dcterms:created>
  <dc:creator>User</dc:creator>
  <dc:description/>
  <cp:keywords/>
  <dc:language>en-US</dc:language>
  <cp:lastModifiedBy>Administrator</cp:lastModifiedBy>
  <cp:lastPrinted>2017-03-14T15:42:00Z</cp:lastPrinted>
  <dcterms:modified xsi:type="dcterms:W3CDTF">2017-03-15T01:08:00Z</dcterms:modified>
  <cp:revision>5</cp:revision>
  <dc:subject/>
  <dc:title>平顶山学院第三届教学工作会议座次表</dc:title>
</cp:coreProperties>
</file>