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教学工作会议日程安排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0"/>
        <w:gridCol w:w="1117"/>
        <w:gridCol w:w="1956"/>
        <w:gridCol w:w="1260"/>
        <w:gridCol w:w="1505"/>
        <w:gridCol w:w="3120"/>
      </w:tblGrid>
      <w:tr>
        <w:trPr>
          <w:trHeight w:val="536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</w:tr>
      <w:tr>
        <w:trPr>
          <w:trHeight w:val="23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发会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士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楼四楼会议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院办、教务处、宣传部负责人与各分组召集人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幕式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副市长王丽讲话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院长文祯中作主题报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士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督导、教授、博士、副处级以上干部（含副处级）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、讲师、副教授、科级以上干部，教学单位教研室主任、实验室主任</w:t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组召集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附件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附件二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听取各分组讨论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士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楼四楼会议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小组召集人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经验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士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督导、教授、博士、副处级以上干部（含副处级）</w:t>
            </w:r>
          </w:p>
        </w:tc>
      </w:tr>
      <w:tr>
        <w:trPr>
          <w:trHeight w:val="1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书记许青云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士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督导、教授、博士、副处级以上干部（含副处级）</w:t>
            </w:r>
          </w:p>
        </w:tc>
      </w:tr>
    </w:tbl>
    <w:p>
      <w:pPr>
        <w:pStyle w:val="Normal"/>
        <w:spacing w:lineRule="exact" w:line="520"/>
        <w:ind w:firstLine="535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14:00Z</dcterms:created>
  <dc:creator>ap</dc:creator>
  <dc:description/>
  <cp:keywords/>
  <dc:language>en-US</dc:language>
  <cp:lastModifiedBy>微软用户</cp:lastModifiedBy>
  <cp:lastPrinted>2010-05-19T10:17:00Z</cp:lastPrinted>
  <dcterms:modified xsi:type="dcterms:W3CDTF">2010-05-19T03:27:00Z</dcterms:modified>
  <cp:revision>10</cp:revision>
  <dc:subject/>
  <dc:title>平顶山工学院第二次教学工作会议工作方案</dc:title>
</cp:coreProperties>
</file>