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黑体;SimHei" w:hAnsi="黑体;SimHei" w:cs="Verdana" w:eastAsia="黑体;SimHei"/>
          <w:b w:val="false"/>
          <w:sz w:val="36"/>
          <w:szCs w:val="36"/>
        </w:rPr>
        <w:t>平顶山学院校园网二级网站评比标准和细则</w:t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Verdana"/>
          <w:b/>
          <w:b/>
          <w:sz w:val="30"/>
          <w:szCs w:val="30"/>
        </w:rPr>
      </w:pPr>
      <w:r>
        <w:rPr/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比标准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主题鲜明，体现学校和各单位的特色，单位概况使用中英文双语介绍，内容准确、体裁丰富、健康向上，遵守国家法律法规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结构清晰，综合网站界面整洁清晰，美观大方，色彩搭配合理，文字清晰，图文并茂，网页之间的链接流畅；二级网站的深度至少包括三级页面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内容和形式不断创新，信息更新的频率高，文字信息准确规范。</w:t>
      </w:r>
    </w:p>
    <w:p>
      <w:pPr>
        <w:pStyle w:val="Normal"/>
        <w:spacing w:lineRule="exact" w:line="500" w:before="0" w:after="360"/>
        <w:ind w:firstLine="600"/>
        <w:rPr/>
      </w:pPr>
      <w:r>
        <w:rPr/>
        <w:t>二、平顶山学院校园网二级网站评比细则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8"/>
        <w:gridCol w:w="2941"/>
        <w:gridCol w:w="3214"/>
      </w:tblGrid>
      <w:tr>
        <w:trPr>
          <w:trHeight w:val="8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标详解</w:t>
            </w:r>
          </w:p>
        </w:tc>
      </w:tr>
      <w:tr>
        <w:trPr>
          <w:trHeight w:val="1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总体效果，包括框架、内容、创意、美工、安全等方面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运行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管理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规范、高效）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单位主要领导分管负责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主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门技术和管理人员负责网站建设、管理及安全工作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服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防病毒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备案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及时登记备案；当管理人员变更后，及时通知网络计算中心更新备案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信息发布、审核、登记制度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安全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备份网站数据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题风格突出，带有清新幽雅的校园文化氛围，体现整体性、协调性）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标志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规范的使用学校的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（包括校名、校训、校徽等），各级页面均包含协调一致的学校和本单位标识图案及文字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设计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设计整齐，在几种主流浏览器下打开没有变形的页面和文字，没有表格错行，文字错位等现象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导航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的导航设计科学、清晰，便于用户快速查找信息，并准确地知道目前所处的位置，能便捷往返于首页及各级页面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目设置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栏目定位清晰、有统一的分类标准，栏目名称准确，具有简明、直观、易操作的特点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风格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统一的色彩风格和主色调，同时能体现本单位的特色，各页面配色符合总体色彩体系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处理比较精细、尺寸适度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链接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校主页的链接及相关网站的链接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风格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页面与首页面的风格协调一致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80" w:after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单位概况使用中英文双语介绍，内容丰富准确、栏目设置合理，特色突出）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机构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概况：院（系）介绍，领导组成，机构设置，联系方式等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概况：部门介绍，领导组成，人员一览，机构设置，联系方式等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：教授、副教授介绍，包括简历，近照，研究方向，科研成果，发表论文，办公室和实验室电话、传真和电子邮件等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职能：详细介绍本部门的工作范围和主要职责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养：本专科专业设置、重点教学实验室、学科建设方面情况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指南：对于服务性的事务有详细的办事流程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：科研机构（包括跨学院的），科研领域、方向和重大项目（可公开的）；合作交流：合作单位、合作项目和内容，近年情况介绍等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：与本部门相关的办法、条例、细则等规章制度等（需保密的除外）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信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新闻动态，教学、科研、通知、公告等。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信息：新闻动态，通知、公告等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天地：包括团的工作、奖贷困补、学生之家等。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：包括党总支（直属党支部）年度工作要点、党组织活动、党员发展、优秀党员介绍等。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相关工作的特色栏目展示。</w:t>
            </w:r>
          </w:p>
        </w:tc>
      </w:tr>
      <w:tr>
        <w:trPr>
          <w:trHeight w:val="48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：包括年度招生计划，专业介绍，就业信息、就业指导等。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：是否提供本单位相关资料下载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特色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性化、原创性、能体现本单位自身特色的栏目、专题，具有很强的参考价值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更新频率高，能及时发布本单位的工作动态及新闻信息等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各项基本数据准确；语言简练流畅，无错别字和不规范文字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信息更新连续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向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发挥舆论引导的功能，帮助师生员工树立正确的价值标准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与师生进行信息交流的栏目与渠道，技术实现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表单、邮件链接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使用合理，信息反馈机制具有良好交互性。</w:t>
            </w:r>
          </w:p>
        </w:tc>
      </w:tr>
      <w:tr>
        <w:trPr>
          <w:trHeight w:val="1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性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多种信息组织形式，如图片、统计表等形式发布信息，做到图文并茂。</w:t>
            </w:r>
          </w:p>
        </w:tc>
      </w:tr>
      <w:tr>
        <w:trPr>
          <w:trHeight w:val="6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要及时准确更新本单位相关数据，确保网站内容丰富、完善，正确无误。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1:00Z</dcterms:created>
  <dc:creator>Administrator</dc:creator>
  <dc:description/>
  <cp:keywords/>
  <dc:language>en-US</dc:language>
  <cp:lastModifiedBy>微软用户</cp:lastModifiedBy>
  <dcterms:modified xsi:type="dcterms:W3CDTF">2013-06-03T04:01:00Z</dcterms:modified>
  <cp:revision>2</cp:revision>
  <dc:subject/>
  <dc:title>关于进一步加强校园网二级网站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