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附件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事业单位公开招聘笔试加分项目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报名</w:t>
      </w:r>
      <w:r>
        <w:rPr/>
        <w:t xml:space="preserve">序号（由工作人员填写）：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1260"/>
        <w:gridCol w:w="549"/>
        <w:gridCol w:w="709"/>
        <w:gridCol w:w="567"/>
        <w:gridCol w:w="335"/>
        <w:gridCol w:w="1080"/>
        <w:gridCol w:w="540"/>
        <w:gridCol w:w="597"/>
        <w:gridCol w:w="617"/>
      </w:tblGrid>
      <w:tr>
        <w:trPr>
          <w:trHeight w:val="93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学历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服务单位、期限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联系方式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（在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条件的选项后画√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西部（贫困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提交材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西部、三支一扶、进社区服务证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村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年度考核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村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村干部合同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社区、服务农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以上相关证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每个项目均需要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提供材料真实、齐全、有效，如有差错、伪造、虚报，后果由本人承担，有关部门依照相关规定取消考试、聘用资格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             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考生所填写内容必须与考生现场报名情况一致，否则不予加分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提交材料后须保持联系畅通，便于核实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5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2:00Z</dcterms:created>
  <dc:creator>YlmF</dc:creator>
  <dc:description/>
  <cp:keywords/>
  <dc:language>en-US</dc:language>
  <cp:lastModifiedBy>User</cp:lastModifiedBy>
  <cp:lastPrinted>2011-09-06T19:19:00Z</cp:lastPrinted>
  <dcterms:modified xsi:type="dcterms:W3CDTF">2011-10-09T10:02:00Z</dcterms:modified>
  <cp:revision>2</cp:revision>
  <dc:subject/>
  <dc:title>郑州市畜牧局对外公开招录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