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60" w:leader="none"/>
        </w:tabs>
        <w:ind w:firstLine="191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平顶山学院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拟推荐</w:t>
      </w:r>
      <w:bookmarkStart w:id="0" w:name="OLE_LINK3"/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度河南省科技厅科技攻关</w:t>
      </w:r>
      <w:bookmarkEnd w:id="0"/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和</w:t>
      </w:r>
      <w:bookmarkStart w:id="1" w:name="OLE_LINK1"/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基础与前沿</w:t>
      </w:r>
      <w:bookmarkEnd w:id="1"/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项目</w:t>
      </w:r>
      <w:r>
        <w:rPr>
          <w:rFonts w:ascii="黑体" w:hAnsi="黑体" w:eastAsia="黑体"/>
          <w:b/>
          <w:sz w:val="32"/>
          <w:szCs w:val="32"/>
        </w:rPr>
        <w:t>汇总表</w:t>
      </w:r>
    </w:p>
    <w:p>
      <w:pPr>
        <w:pStyle w:val="Normal"/>
        <w:tabs>
          <w:tab w:val="clear" w:pos="420"/>
          <w:tab w:val="left" w:pos="12060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工业类</w:t>
      </w:r>
    </w:p>
    <w:tbl>
      <w:tblPr>
        <w:tblW w:w="1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0"/>
        <w:gridCol w:w="860"/>
        <w:gridCol w:w="820"/>
        <w:gridCol w:w="1205"/>
        <w:gridCol w:w="1620"/>
        <w:gridCol w:w="1080"/>
        <w:gridCol w:w="5400"/>
        <w:gridCol w:w="1980"/>
      </w:tblGrid>
      <w:tr>
        <w:trPr>
          <w:trHeight w:val="51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学科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题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翟子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套开关设备运输振动检测系统的研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爱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电网数据签密聚合技术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书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云计算的中原区域文化资源融合系统研究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延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环素类药物的金属配合物合成、结构及抑菌活性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佟伟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实验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伏牛山区金钗石斛酚类物质的开发利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柳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电器实验用巡检机器人的研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争取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510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可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利石矿物的定量分析、提纯与应用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争取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510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延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晶硅和玻璃表面微纳米结构化及其超水油性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争取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社发类</w:t>
      </w:r>
    </w:p>
    <w:tbl>
      <w:tblPr>
        <w:tblW w:w="1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0"/>
        <w:gridCol w:w="860"/>
        <w:gridCol w:w="820"/>
        <w:gridCol w:w="1205"/>
        <w:gridCol w:w="1620"/>
        <w:gridCol w:w="1080"/>
        <w:gridCol w:w="5400"/>
        <w:gridCol w:w="1980"/>
      </w:tblGrid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学科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题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吕海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社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于物联网技术的危险品道路运输安全检测预警机制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楚纯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社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顶山市城市土壤与地表灰尘重金属污染及健康风险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雨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山丘陵区生态修复实验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社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冠果栽培模式与测土平衡施肥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农业类</w:t>
      </w:r>
    </w:p>
    <w:tbl>
      <w:tblPr>
        <w:tblW w:w="1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0"/>
        <w:gridCol w:w="860"/>
        <w:gridCol w:w="820"/>
        <w:gridCol w:w="1205"/>
        <w:gridCol w:w="1620"/>
        <w:gridCol w:w="1080"/>
        <w:gridCol w:w="5400"/>
        <w:gridCol w:w="1980"/>
      </w:tblGrid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学科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题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亚红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环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褐土区茶叶栽培及叶面病变测量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060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基础与前沿类</w:t>
      </w:r>
    </w:p>
    <w:tbl>
      <w:tblPr>
        <w:tblW w:w="1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0"/>
        <w:gridCol w:w="860"/>
        <w:gridCol w:w="820"/>
        <w:gridCol w:w="1205"/>
        <w:gridCol w:w="1620"/>
        <w:gridCol w:w="1080"/>
        <w:gridCol w:w="5400"/>
        <w:gridCol w:w="1980"/>
      </w:tblGrid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学科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题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信息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与前沿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CdS:Cd/Si</w:t>
            </w:r>
            <w:r>
              <w:rPr>
                <w:color w:val="000000"/>
                <w:sz w:val="20"/>
                <w:szCs w:val="20"/>
              </w:rPr>
              <w:t>多界面纳米异质结光伏器件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青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读博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与设备管理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与前沿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波聚合制备高分子树脂及其对铅离子吸附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庆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山丘陵重点实验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与前沿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水足迹理论的河南省农业用水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争取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现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信息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与前沿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约束系统动力学若干重要问题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争取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付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与前沿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shift</w:t>
            </w:r>
            <w:r>
              <w:rPr>
                <w:color w:val="000000"/>
                <w:sz w:val="20"/>
                <w:szCs w:val="20"/>
              </w:rPr>
              <w:t>碱的手性氨基酸配体的配位聚合物的合成和性质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争取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3:00Z</dcterms:created>
  <dc:creator>起点导航网</dc:creator>
  <dc:description/>
  <dc:language>en-US</dc:language>
  <cp:lastModifiedBy>Administrator</cp:lastModifiedBy>
  <dcterms:modified xsi:type="dcterms:W3CDTF">2014-11-16T02:28:56Z</dcterms:modified>
  <cp:revision>20</cp:revision>
  <dc:subject/>
  <dc:title>平顶山学院2015年度河南省科技计划（工业类）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