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3"/>
        <w:jc w:val="center"/>
        <w:rPr>
          <w:rFonts w:ascii="宋体;SimSun" w:hAnsi="宋体;SimSun" w:cs="Arial"/>
          <w:b/>
          <w:b/>
          <w:color w:val="000000"/>
          <w:sz w:val="36"/>
          <w:szCs w:val="36"/>
        </w:rPr>
      </w:pPr>
      <w:r>
        <w:rPr>
          <w:rFonts w:ascii="宋体;SimSun" w:hAnsi="宋体;SimSun" w:cs="Arial"/>
          <w:b/>
          <w:color w:val="000000"/>
          <w:sz w:val="36"/>
          <w:szCs w:val="36"/>
        </w:rPr>
        <w:t>我校召开</w:t>
      </w:r>
      <w:r>
        <w:rPr>
          <w:rFonts w:cs="Arial" w:ascii="宋体;SimSun" w:hAnsi="宋体;SimSun"/>
          <w:b/>
          <w:color w:val="000000"/>
          <w:sz w:val="36"/>
          <w:szCs w:val="36"/>
        </w:rPr>
        <w:t>2011</w:t>
      </w:r>
      <w:r>
        <w:rPr>
          <w:rFonts w:ascii="宋体;SimSun" w:hAnsi="宋体;SimSun" w:cs="Arial"/>
          <w:b/>
          <w:color w:val="000000"/>
          <w:sz w:val="36"/>
          <w:szCs w:val="36"/>
        </w:rPr>
        <w:t>年度党建工作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我校</w:t>
      </w:r>
      <w:r>
        <w:rPr>
          <w:rFonts w:eastAsia="仿宋_GB2312" w:ascii="仿宋_GB2312" w:hAnsi="仿宋_GB2312"/>
          <w:sz w:val="32"/>
          <w:szCs w:val="32"/>
        </w:rPr>
        <w:t>2011</w:t>
      </w:r>
      <w:r>
        <w:rPr>
          <w:rFonts w:ascii="仿宋_GB2312" w:hAnsi="仿宋_GB2312" w:eastAsia="仿宋_GB2312"/>
          <w:sz w:val="32"/>
          <w:szCs w:val="32"/>
        </w:rPr>
        <w:t>年度党建工作会议召开。校领导许青云、文祯中、张清廉、张清林、罗士喜、闫天德、杨风岭、袁桂娥、苏晓红、田建伟、张久铭、何照伟出席会议。各教学院系党政主要负责人，机关、教辅各部门副处级以上干部，组织部、宣传部、统战部、纪委、财务处、基建处、国有资产管理处、后勤管理处、人事处、科研外事处、招生就业处科级以上干部参加了会议。会议由校长文祯中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张清廉传达了全省组织工作会议精神，回顾总结了我校</w:t>
      </w:r>
      <w:r>
        <w:rPr>
          <w:rFonts w:eastAsia="仿宋_GB2312" w:ascii="仿宋_GB2312" w:hAnsi="仿宋_GB2312"/>
          <w:sz w:val="32"/>
          <w:szCs w:val="32"/>
        </w:rPr>
        <w:t>2010</w:t>
      </w:r>
      <w:r>
        <w:rPr>
          <w:rFonts w:ascii="仿宋_GB2312" w:hAnsi="仿宋_GB2312" w:eastAsia="仿宋_GB2312"/>
          <w:sz w:val="32"/>
          <w:szCs w:val="32"/>
        </w:rPr>
        <w:t>年的组织工作，并就今年的组织工作作了安排。党委副书记张清林传达了全省宣传、统战工作会议精神，回顾了我校去年的宣传、统战工作，对今年的宣传、统战工作作了部署。纪委书记田建伟传达了省纪委八届六次全会精神以及全省教育系统党风廉政建设工作会议精神，并对我校今年的党风廉政建设工作进行了安排。</w:t>
      </w:r>
    </w:p>
    <w:p>
      <w:pPr>
        <w:pStyle w:val="Normal"/>
        <w:ind w:firstLine="640"/>
        <w:rPr/>
      </w:pPr>
      <w:r>
        <w:rPr>
          <w:rFonts w:ascii="仿宋_GB2312" w:hAnsi="仿宋_GB2312" w:eastAsia="仿宋_GB2312"/>
          <w:sz w:val="32"/>
          <w:szCs w:val="32"/>
        </w:rPr>
        <w:t>党委书记许青云作为我校党风廉政建设的第一责任人，分别同校级领导干部和处级干部代表签署了今年的党风廉政建设责任书。</w:t>
      </w:r>
    </w:p>
    <w:p>
      <w:pPr>
        <w:pStyle w:val="Normal"/>
        <w:ind w:firstLine="640"/>
        <w:rPr/>
      </w:pPr>
      <w:r>
        <w:rPr>
          <w:rFonts w:ascii="仿宋_GB2312" w:hAnsi="仿宋_GB2312" w:eastAsia="仿宋_GB2312"/>
          <w:sz w:val="32"/>
          <w:szCs w:val="32"/>
        </w:rPr>
        <w:t>许青云在大会上作了题为《站位全局，服务发展，为推动学校“十二五”事业发展提供思想、政治、组织保证》的重要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在讲话中对学校去年的党建工作给予了充分肯定。他指出，</w:t>
      </w:r>
      <w:r>
        <w:rPr>
          <w:rFonts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学校党委在省委、省高校工委的正确领导下，在市委、市政府大力支持下，自觉围绕中心，服务大局，奋发有为，开拓进取，各项工作取得了明显进展。深入学习实践科学发展观活动成果得到进一步巩固，创先争优活动呈现良好态势，领导班子和干部队伍建设得到新的加强，干部人事制度改革取得新进步，基层组织和党员队伍建设继续推进，实施人才发展规划有了良好开端，党风廉政建设和行风评议工作取得了新成绩。学校党委的领导核心作用、基层党组织的政治核心作用、战斗堡垒作用和党员先锋模范作用得到充分发挥，保证了学校的正确办学方向，维护了学校的和谐稳定，有力推动了学校各项事业的全面协调、持续科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就如何做好学校今年党建工作，许青云提出了四点意见：一是着眼于以召开学校二次党代会为动力，着力推进学习型党组织建设和创先争优活动；二是着眼于全面贯彻《中国共产党普通高等学校基层组织工作条例》，着力推进党建评估、基层组织建设和领导班子、干部队伍建设；三是着眼于基建工程建设专项治理、行风评议为重点，着力推进党风廉政建设；四是着眼于把落实作为根本任务，着力狠抓落实、善抓落实，用百折不挠的意志争创一流，不断开创各项工作新局面。 </w:t>
      </w:r>
    </w:p>
    <w:p>
      <w:pPr>
        <w:pStyle w:val="Normal"/>
        <w:ind w:firstLine="640"/>
        <w:rPr/>
      </w:pPr>
      <w:r>
        <w:rPr>
          <w:rFonts w:ascii="仿宋_GB2312" w:hAnsi="仿宋_GB2312" w:eastAsia="仿宋_GB2312"/>
          <w:sz w:val="32"/>
          <w:szCs w:val="32"/>
        </w:rPr>
        <w:t>许青云最后强调，今年是中国共产党成立</w:t>
      </w:r>
      <w:r>
        <w:rPr>
          <w:rFonts w:eastAsia="仿宋_GB2312" w:ascii="仿宋_GB2312" w:hAnsi="仿宋_GB2312"/>
          <w:sz w:val="32"/>
          <w:szCs w:val="32"/>
        </w:rPr>
        <w:t>90</w:t>
      </w:r>
      <w:r>
        <w:rPr>
          <w:rFonts w:ascii="仿宋_GB2312" w:hAnsi="仿宋_GB2312" w:eastAsia="仿宋_GB2312"/>
          <w:sz w:val="32"/>
          <w:szCs w:val="32"/>
        </w:rPr>
        <w:t xml:space="preserve">周年，又是实施“十二五”规划的开局之年，机遇和挑战并存，困难与希望同在，我们要以更加饱满的精神，更加扎实的作风，更加有力的措施，坚持狠抓发展不动摇，坚持改革创新不停步，坚持改善民生不含糊，坚持和谐稳定不懈怠，坚持提高质量不松劲。坚定信心，振奋精神，同心同德，开拓进取，共克时艰，为建设教学型、多科型、富有地方特色的平顶山学院而努力奋斗！ </w:t>
      </w:r>
    </w:p>
    <w:p>
      <w:pPr>
        <w:pStyle w:val="Normal"/>
        <w:ind w:firstLine="640"/>
        <w:rPr>
          <w:rFonts w:ascii="仿宋_GB2312" w:hAnsi="仿宋_GB2312" w:eastAsia="仿宋_GB2312"/>
          <w:sz w:val="32"/>
          <w:szCs w:val="32"/>
        </w:rPr>
      </w:pPr>
      <w:r>
        <w:rPr>
          <w:rFonts w:ascii="仿宋_GB2312" w:hAnsi="仿宋_GB2312" w:eastAsia="仿宋_GB2312"/>
          <w:sz w:val="32"/>
          <w:szCs w:val="32"/>
        </w:rPr>
        <w:t>校长文祯中就贯彻落实会议精神提出了要求。他指出，各党总支、直属党支部会后要迅速行动起来，积极组织本单位广大党员认真学习、深刻领会会议精神，按照会议的安排部署和工作要求，结合本单位实际，开拓创新，努力工作，力争使我校的党建工作再上一个新台阶，以优异成绩迎接建党九十周年！</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13:00Z</dcterms:created>
  <dc:creator>雨林木风</dc:creator>
  <dc:description/>
  <cp:keywords/>
  <dc:language>en-US</dc:language>
  <cp:lastModifiedBy>雨林木风</cp:lastModifiedBy>
  <dcterms:modified xsi:type="dcterms:W3CDTF">2011-04-05T03:16:00Z</dcterms:modified>
  <cp:revision>5</cp:revision>
  <dc:subject/>
  <dc:title/>
</cp:coreProperties>
</file>