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党建评估工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十五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党建工作迎评促建领导小组办公室     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我校召开第二次党代会“两委”报告征求意见座谈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下午，党委书记许青云分别主持召开座谈会，对第二次党代会“两委”报告征求意见。机关部门负责人、院系党政负责人及离退休老干部代表、民主党派代表参加了会议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与会人员认为，“两委”报告对过去五年取得的成绩总结全面翔实，表述准确，分析形势清醒深刻；对今后五年的奋斗目标和主要任务规划清晰，重点突出，措施切实可行，既符合学校发展实际，又鼓舞人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会上，大家围绕报告有关问题进行了热烈讨论，对报告的内容、结构、语言等提出了很好的修改意见和建议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许青云对大家的意见和建设给予了充分肯定，并希望会后以书面或其他形式继续提出意见。他要求有关人员对大家所提出的意见认真归纳，尽可能吸纳，进一步把报告修改好，为党代会圆满召开提供重要保证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委高校工委组干处 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雨林木风</dc:creator>
  <dc:description/>
  <cp:keywords/>
  <dc:language>en-US</dc:language>
  <cp:lastModifiedBy>USER</cp:lastModifiedBy>
  <dcterms:modified xsi:type="dcterms:W3CDTF">2011-05-31T09:41:00Z</dcterms:modified>
  <cp:revision>7</cp:revision>
  <dc:subject/>
  <dc:title/>
</cp:coreProperties>
</file>