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28"/>
          <w:szCs w:val="28"/>
        </w:rPr>
        <w:t>2010</w:t>
      </w:r>
      <w:r>
        <w:rPr>
          <w:rFonts w:ascii="黑体;SimHei" w:hAnsi="黑体;SimHei" w:eastAsia="黑体;SimHei"/>
          <w:b/>
          <w:bCs/>
          <w:sz w:val="28"/>
          <w:szCs w:val="28"/>
        </w:rPr>
        <w:t>年度市社科规划调研课题立项汇总表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24"/>
          <w:szCs w:val="28"/>
        </w:rPr>
      </w:pPr>
      <w:r>
        <w:rPr>
          <w:rFonts w:eastAsia="黑体;SimHei" w:ascii="黑体;SimHei" w:hAnsi="黑体;SimHei"/>
          <w:b/>
          <w:bCs/>
          <w:sz w:val="24"/>
          <w:szCs w:val="28"/>
        </w:rPr>
      </w:r>
    </w:p>
    <w:tbl>
      <w:tblPr>
        <w:tblW w:w="74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1320"/>
        <w:gridCol w:w="1200"/>
      </w:tblGrid>
      <w:tr>
        <w:trPr>
          <w:trHeight w:val="68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项编号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义泛化现象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卫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构建和谐社会视野下的人民内部矛盾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培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梅尧臣在豫西的创作及其文学史价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民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3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技术型人才培养模式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冬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4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制播分离对电视人从业素质要求转变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龚诗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推进社会主义新农村建设问题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韩  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于“双导制”模式的软件专业实践教学体系构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伟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7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基于遗传算法高校排课系统的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8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</w:rPr>
              <w:t>文科高等数学课程价值及教学实施的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曹欣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平顶山市经济增长与税收关系问题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梁丹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顶山市建筑业财务管理问题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刘军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霍桑的人性善恶观之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 xml:space="preserve">    ——</w:t>
            </w:r>
            <w:r>
              <w:rPr>
                <w:rFonts w:ascii="楷体_GB2312" w:hAnsi="楷体_GB2312" w:eastAsia="楷体_GB2312"/>
              </w:rPr>
              <w:t>从《红字》人物形象刻画研讨霍桑人性善恶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马慧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美术专业</w:t>
            </w:r>
            <w:r>
              <w:rPr>
                <w:rFonts w:ascii="宋体;SimSun" w:hAnsi="宋体;SimSun" w:cs="宋体;SimSun"/>
                <w:sz w:val="24"/>
              </w:rPr>
              <w:t>本专科毕业生在我市就业问题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马亚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等数学分层次教学模式的探索与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毛凤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美术专业</w:t>
            </w:r>
            <w:r>
              <w:rPr>
                <w:rFonts w:ascii="宋体;SimSun" w:hAnsi="宋体;SimSun" w:cs="宋体;SimSun"/>
                <w:sz w:val="24"/>
              </w:rPr>
              <w:t>本专科毕业生在我市就业问题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吴鸿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词块理论在商务英语教学中的运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6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Cs w:val="32"/>
              </w:rPr>
              <w:t>平顶山市高等教育多样化与学习型社会构建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Cs w:val="32"/>
              </w:rPr>
              <w:t>党志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7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项编号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下高校中文专业外国文学教学存在的问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杜彬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大学物理实验与大学生创新能力培养探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孙现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9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bCs/>
              </w:rPr>
              <w:t>平顶山市幼儿德育存在的问题及对策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王淑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新课改背景下课堂参与和小学生心理发展的关系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赵红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杨家将题材故事在河南戏曲中的流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孟伟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2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近世代数思想在各学科中的应用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许艳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3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型农村养老保障制度的政府职能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富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4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刘庆邦底层小说创作心理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陈富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5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平顶山市小学生课外阅读现状的调查分析和对策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小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6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</w:rPr>
              <w:t>在高等数学教学中渗透数学史知识的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陈英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7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全面建设小康社会与文化支持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王秀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8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阿莫司•奥兹小说中女性婚恋悲剧探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沁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9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大学英语词汇学习策略培训及其效果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儒林外史》及其英译本语法衔接手段对比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bCs/>
                <w:sz w:val="28"/>
                <w:szCs w:val="28"/>
              </w:rPr>
              <w:t>大学生英语阅读策略的实证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2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bCs/>
                <w:sz w:val="28"/>
                <w:szCs w:val="28"/>
              </w:rPr>
              <w:t>专科大学生英语学习焦虑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/>
              <w:t>王景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大学艺术类学生学习动力调查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4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顶山</w:t>
            </w:r>
            <w:r>
              <w:rPr>
                <w:rFonts w:ascii="仿宋_GB2312" w:hAnsi="仿宋_GB2312" w:cs="宋体;SimSun" w:eastAsia="仿宋_GB2312"/>
                <w:sz w:val="24"/>
              </w:rPr>
              <w:t>农村初中英语教师继续教育现状调查及对策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刘晓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1320"/>
        <w:gridCol w:w="1200"/>
      </w:tblGrid>
      <w:tr>
        <w:trPr>
          <w:trHeight w:val="68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项编号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</w:rPr>
              <w:t>水资源管理问题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胡小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6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平顶山市人口城市化与土地城市化关系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梁亚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7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以学科为导向的高校图书馆信息共享空间的构建研究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苏东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8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超验主义对美国文学的影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孙嫚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9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高校图书馆知识服务模式探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平顶山地区国家级非物质文化遗产——郏县大铜器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王任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多媒体技术下的综合英语教学改革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与发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王盈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2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人脸整形和美容系统的研究及实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徐鹏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3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当代大学生英汉流行语研究：语义特征和社会功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赵莎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4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</w:rPr>
              <w:t>网络环境下大学英语教师</w:t>
            </w:r>
            <w:r>
              <w:rPr>
                <w:rFonts w:cs="宋体;SimSun"/>
                <w:color w:val="000000"/>
              </w:rPr>
              <w:t>教学资源整合</w:t>
            </w:r>
            <w:r>
              <w:rPr>
                <w:bCs/>
              </w:rPr>
              <w:t>能力及培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马克思异化理论的发展及其意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李东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6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平顶山市小学英语任务型教学实施现状调查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7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基于排队论的医院病床安排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李瑞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8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试论当前中国生态及其解决措施</w:t>
            </w:r>
            <w:r>
              <w:rPr/>
              <w:t>------</w:t>
            </w:r>
            <w:r>
              <w:rPr/>
              <w:t>基于生态马克思主义分析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9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基于标记理论的对外汉语教学模式探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卢淑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汉赋文学品格的生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田瑞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平顶山市旅游市场营销问题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吴小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2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美育在构建和谐社会中的作用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闫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3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4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1320"/>
        <w:gridCol w:w="1200"/>
      </w:tblGrid>
      <w:tr>
        <w:trPr>
          <w:trHeight w:val="68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项编号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384" w:hanging="0"/>
              <w:jc w:val="both"/>
              <w:rPr>
                <w:bCs/>
              </w:rPr>
            </w:pPr>
            <w:r>
              <w:rPr/>
              <w:t>平顶山市</w:t>
            </w:r>
            <w:r>
              <w:rPr/>
              <w:t>高校大学英语第二课堂现状调查及对策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冯小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4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顶山市民营企业发展的现状与对策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付岩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5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</w:rPr>
              <w:t>广告翻译中存在的问题与对策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</w:rPr>
              <w:t>耿静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6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顶山市区普通高中体育与健康课程实施现状调查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利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7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平顶山市房地产市场现状与对策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贺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8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绩效评价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刘金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9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时期少数民族文学创作中的神秘主义叙事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杨康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0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平顶山市民营企业发展的现状与对策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张小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1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上市公司财务危机预警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2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平顶山旅游产品开发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逸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高校外语复合型人才培养模式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4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</w:rPr>
              <w:t>非英语专业本科新生对英语语音、语调的认识现状调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刘文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5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</w:rPr>
              <w:t>专业英语新闻听力教学语料库的构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郭文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6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平顶山市重点产业的选择与培育问题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/>
              <w:t>白红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7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善城市最低生活保障制度问题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马君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8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</w:rPr>
              <w:t>平顶山市高等院校篮球运动项目开展现状调查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9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</w:rPr>
              <w:t>以服务地方建设为导向的地方本科院校体育专业人才培养模式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陶渊明之诗酒精神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何梅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1320"/>
        <w:gridCol w:w="1200"/>
      </w:tblGrid>
      <w:tr>
        <w:trPr>
          <w:trHeight w:val="68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项编号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《</w:t>
            </w:r>
            <w:bookmarkStart w:id="0" w:name="OLE_LINK2"/>
            <w:r>
              <w:rPr/>
              <w:t>英语语言学概论</w:t>
            </w:r>
            <w:bookmarkEnd w:id="0"/>
            <w:r>
              <w:rPr/>
              <w:t>》课程在新升本院校教学中存在问题及对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田占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2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基于生态修复的平顶山市低山丘陵区资源利用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楚纯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3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白龟山水库生态平衡保护的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刘丹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提高艺本生英语听力能力的对策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卢慧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5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老子与文子道学思想比较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王美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6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8"/>
                <w:szCs w:val="28"/>
              </w:rPr>
              <w:t>大众传媒与河南形象塑造研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7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平顶山市农民工计算机网络教育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宏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8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林风眠艺术思想及实践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9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小学英语教师培养模式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郭朝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平顶山市上市公司内部控制审计问题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侯洪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我市农村医</w:t>
            </w:r>
            <w:r>
              <w:rPr/>
              <w:t>疗保障</w:t>
            </w:r>
            <w:r>
              <w:rPr>
                <w:rFonts w:ascii="宋体;SimSun" w:hAnsi="宋体;SimSun" w:cs="宋体;SimSun"/>
              </w:rPr>
              <w:t>问题的经济学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康汉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2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产学研结合型人才培养体系的构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3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共青团在</w:t>
            </w:r>
            <w:r>
              <w:rPr>
                <w:rFonts w:ascii="宋体;SimSun" w:hAnsi="宋体;SimSun" w:cs="宋体;SimSun"/>
              </w:rPr>
              <w:t>高校</w:t>
            </w:r>
            <w:r>
              <w:rPr>
                <w:rFonts w:ascii="宋体;SimSun" w:hAnsi="宋体;SimSun" w:cs="宋体;SimSun"/>
              </w:rPr>
              <w:t>和谐</w:t>
            </w:r>
            <w:r>
              <w:rPr>
                <w:rFonts w:ascii="宋体;SimSun" w:hAnsi="宋体;SimSun" w:cs="宋体;SimSun"/>
              </w:rPr>
              <w:t>校园文化建设</w:t>
            </w:r>
            <w:r>
              <w:rPr>
                <w:rFonts w:ascii="宋体;SimSun" w:hAnsi="宋体;SimSun" w:cs="宋体;SimSun"/>
              </w:rPr>
              <w:t>中的作用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李效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4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高校图书馆知识管理与知识服务创新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李亚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5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公民道德建设的现状与对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刘学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6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唐代汝州军事地位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路学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7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/>
              <w:t>IT</w:t>
            </w:r>
            <w:r>
              <w:rPr/>
              <w:t>人才职业素养内涵及培养机制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/>
              <w:t>吕海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8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口、资源、环境与可持续发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潘宗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1320"/>
        <w:gridCol w:w="1200"/>
      </w:tblGrid>
      <w:tr>
        <w:trPr>
          <w:trHeight w:val="68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项编号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1"/>
                <w:sz w:val="24"/>
              </w:rPr>
            </w:pPr>
            <w:r>
              <w:rPr/>
              <w:t>完善最低生活保障制度问题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宋桂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0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1"/>
                <w:sz w:val="24"/>
              </w:rPr>
            </w:pPr>
            <w:r>
              <w:rPr>
                <w:bCs/>
                <w:sz w:val="24"/>
              </w:rPr>
              <w:t>艺术类本科</w:t>
            </w:r>
            <w:r>
              <w:rPr>
                <w:bCs/>
                <w:sz w:val="24"/>
              </w:rPr>
              <w:t>英语教学</w:t>
            </w:r>
            <w:r>
              <w:rPr>
                <w:bCs/>
                <w:sz w:val="24"/>
              </w:rPr>
              <w:t>中的</w:t>
            </w:r>
            <w:r>
              <w:rPr>
                <w:bCs/>
                <w:sz w:val="24"/>
              </w:rPr>
              <w:t>创新</w:t>
            </w:r>
            <w:r>
              <w:rPr>
                <w:bCs/>
                <w:sz w:val="24"/>
              </w:rPr>
              <w:t>教育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1"/>
                <w:sz w:val="24"/>
              </w:rPr>
            </w:pPr>
            <w:r>
              <w:rPr>
                <w:bCs/>
              </w:rPr>
              <w:t>王春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1"/>
                <w:sz w:val="24"/>
              </w:rPr>
            </w:pPr>
            <w:r>
              <w:rPr>
                <w:rFonts w:cs="宋体;SimSun"/>
                <w:spacing w:val="1"/>
                <w:sz w:val="24"/>
              </w:rPr>
              <w:t>091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1"/>
                <w:sz w:val="24"/>
              </w:rPr>
            </w:pPr>
            <w:r>
              <w:rPr>
                <w:sz w:val="24"/>
              </w:rPr>
              <w:t>盐化工在我市发展可行性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1"/>
                <w:sz w:val="24"/>
              </w:rPr>
            </w:pPr>
            <w:r>
              <w:rPr>
                <w:sz w:val="24"/>
              </w:rPr>
              <w:t>王耀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1"/>
                <w:sz w:val="24"/>
              </w:rPr>
            </w:pPr>
            <w:r>
              <w:rPr>
                <w:rFonts w:cs="宋体;SimSun"/>
                <w:spacing w:val="1"/>
                <w:sz w:val="24"/>
              </w:rPr>
              <w:t>092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老年人健康综合管理与分析系统的研究与开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徐向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3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成人英语继续教育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张  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4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园林景观艺术在城市中应用问题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</w:rPr>
              <w:t>赵依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5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</w:rPr>
              <w:t>音乐治疗在高校素质教育中的应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朱  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6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初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中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生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真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实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写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作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研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秦玉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形势下腐败现象的特点及其防治对策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8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国有企业的国家豁免问题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彭丹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9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体育教育与教学方法改革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范志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素质教育与教学方法改革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张克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完善中英</w:t>
            </w:r>
            <w:r>
              <w:rPr/>
              <w:t>BTEC(HND)</w:t>
            </w:r>
            <w:r>
              <w:rPr/>
              <w:t>项目评价体系的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顶山市新华区大众体育发展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我国行为保全制度的构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段贞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平顶山市旅游深度开发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马宝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论现行刑法与“宽严相济”刑事政策之间和谐关系的构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——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以刑法修改和刑法有权解释为视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自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语法教学中隐性课程的开发和利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彩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1320"/>
        <w:gridCol w:w="1200"/>
      </w:tblGrid>
      <w:tr>
        <w:trPr>
          <w:trHeight w:val="68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项编号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文艺学课程教学改革的研究与实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王维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平顶山市循环经济发展问题研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兴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构建平顶山市新型农村养老保障机制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雪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契约论思想与中国法治文明建设关系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陈留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专业课程教学的分析与探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杜豪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创新高校教学观，强化高校素质教育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络与青少年道德建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</w:rPr>
              <w:t>河南中部农村民俗文化活动与德育旅游资源开发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建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现代批评视域中的《歧路灯》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振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代女户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智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行政裁决行为的合法性审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语料库软件在语言教学中的应用与对比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梅忠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平顶山城市形象建设中的</w:t>
            </w:r>
            <w:r>
              <w:rPr>
                <w:bCs/>
              </w:rPr>
              <w:t>CI</w:t>
            </w:r>
            <w:r>
              <w:rPr>
                <w:bCs/>
              </w:rPr>
              <w:t>战略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松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图书馆服务伦理的发展和建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秦丽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《歧路灯》整理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素质教育与教学管理改革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王彩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平顶山市农家乐旅游</w:t>
            </w:r>
            <w:r>
              <w:rPr>
                <w:rFonts w:cs="宋体;SimSun" w:ascii="宋体;SimSun" w:hAnsi="宋体;SimSun"/>
              </w:rPr>
              <w:t>SWOT</w:t>
            </w:r>
            <w:r>
              <w:rPr>
                <w:rFonts w:ascii="宋体;SimSun" w:hAnsi="宋体;SimSun" w:cs="宋体;SimSun"/>
              </w:rPr>
              <w:t>分析及其营销对策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王涌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4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大学英语课堂教学模式调查与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吴淑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1320"/>
        <w:gridCol w:w="1200"/>
      </w:tblGrid>
      <w:tr>
        <w:trPr>
          <w:trHeight w:val="68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项编号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赵庄魔术及其带动的农村文化经济发展模式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少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小学教育本科解析几何的教学改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于文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建设节约型社会问题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张建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平顶山县域经济发展</w:t>
            </w:r>
            <w:r>
              <w:rPr>
                <w:rFonts w:cs="宋体;SimSun"/>
                <w:bCs/>
                <w:sz w:val="24"/>
              </w:rPr>
              <w:t>现状与对策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启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大学生流行语使用状况的调查与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周翠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面设计在城市文化建设中的位置及其作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郑隆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伏牛山文化圈女性作家语言风格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平顶山市中小学教师心理健康状况调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赵迎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大学英语教学存在的问题与对策探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新课改背景下课堂参与和小学生心理发展的关系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赵红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平顶山市现代农业发展问题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张振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我国网络消费问题及对策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张莉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</w:rPr>
              <w:t>传统元素应用于城市景观设计对民族文化</w:t>
            </w:r>
            <w:r>
              <w:rPr>
                <w:bCs/>
              </w:rPr>
              <w:t>传承与</w:t>
            </w:r>
            <w:r>
              <w:rPr>
                <w:rFonts w:cs="宋体;SimSun"/>
              </w:rPr>
              <w:t>发展的作用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质教育与教学管理改革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曾招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词块理论在商务英语教学中的运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方高校人才培养问题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闫江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少年思想道德建设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肖亚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美术专业</w:t>
            </w:r>
            <w:r>
              <w:rPr>
                <w:rFonts w:ascii="宋体;SimSun" w:hAnsi="宋体;SimSun" w:cs="宋体;SimSun"/>
                <w:sz w:val="24"/>
              </w:rPr>
              <w:t>本专科毕业生在我市就业问题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吴鸿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1320"/>
        <w:gridCol w:w="1200"/>
      </w:tblGrid>
      <w:tr>
        <w:trPr>
          <w:trHeight w:val="68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项编号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大学新生社会适应能力与人格特点的相关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雷伟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我国传媒广告的语言规范问题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井怡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color w:val="000000"/>
                <w:sz w:val="30"/>
                <w:szCs w:val="30"/>
              </w:rPr>
              <w:t>统筹城乡一体化发展战略思路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靳铁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小学青年骨干教师心理健康状况调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月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P</w:t>
            </w:r>
            <w:r>
              <w:rPr>
                <w:sz w:val="24"/>
              </w:rPr>
              <w:t>教学模式探讨——基于商贸英语教学的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武林风》的社会性别理论分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鲁向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simsun;Times New Roman" w:hAnsi="simsun;Times New Roman" w:cs="simsun;Times New Roman"/>
                <w:color w:val="323E32"/>
                <w:sz w:val="24"/>
              </w:rPr>
              <w:t>当代传媒采编人才需求与我国</w:t>
            </w:r>
            <w:r>
              <w:rPr>
                <w:rFonts w:ascii="simsun;Times New Roman" w:hAnsi="simsun;Times New Roman" w:cs="simsun;Times New Roman"/>
                <w:color w:val="323E32"/>
                <w:sz w:val="24"/>
              </w:rPr>
              <w:t>传媒</w:t>
            </w:r>
            <w:r>
              <w:rPr>
                <w:rFonts w:ascii="simsun;Times New Roman" w:hAnsi="simsun;Times New Roman" w:cs="simsun;Times New Roman"/>
                <w:color w:val="323E32"/>
                <w:sz w:val="24"/>
              </w:rPr>
              <w:t>教育改革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娄艳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平顶山市影视动画制作行业现状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雨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《幽明录》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亚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河南普通高校艺术设计教育现状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夙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现代教育技术在教学中的应用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卞和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顶山市生态旅游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金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素质教育与高校美术专业教学改革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祁韶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/>
              <w:t>人口老龄化背景下的养生性园林绿地建设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管理专业实践教学体系构建以及实践教学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ascii="仿宋_GB2312" w:hAnsi="仿宋_GB2312" w:eastAsia="仿宋_GB2312"/>
                <w:sz w:val="24"/>
              </w:rPr>
              <w:t>内容、方法与手段的改革与创新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蔡文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扭转城乡之间、地区之间差别扩大趋势问题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中学开展流行音乐教学的意义与对策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亚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/>
              <w:t>平顶山市城镇居民体育消费现状的调查与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志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项编号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劳动收入和非劳动收入问题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/>
              <w:t>平顶山市人才资源开发问题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朝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小企业核心竞争力构建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向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ascii="宋体;SimSun" w:hAnsi="宋体;SimSun" w:cs="宋体;SimSun"/>
                <w:bCs/>
              </w:rPr>
              <w:t>全面建设小康社会目标体系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胡  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素质教育与教学管理改革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彩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/>
              <w:t>平顶山农业贷款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柴巧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生信息素养培养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bCs/>
              </w:rPr>
              <w:t>欧洲中世纪手抄本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bCs/>
              </w:rPr>
              <w:t>董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AdobeSongStd-Light,Bold;黑体"/>
                <w:bCs/>
                <w:sz w:val="24"/>
              </w:rPr>
              <w:t>高等数学教学中加强素质教育的研究与实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水资源管理问题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李彦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平顶山矿难法律治理问题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孙昭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大学几何素质教育的问题与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邹</w:t>
            </w:r>
            <w:r>
              <w:rPr>
                <w:rFonts w:eastAsia="Times New Roman"/>
              </w:rPr>
              <w:t xml:space="preserve">  </w:t>
            </w:r>
            <w:r>
              <w:rPr/>
              <w:t>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低碳城市评价体系研究—以平顶山市为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刘沛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低碳理念在室内设计中的应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王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媛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平顶山市生态旅游开发与发展模式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王素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中原城市群生态宜居性评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孟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煤炭资源型城市生态安全评价体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鲁</w:t>
            </w:r>
            <w:r>
              <w:rPr>
                <w:rFonts w:eastAsia="Times New Roman"/>
              </w:rPr>
              <w:t xml:space="preserve">   </w:t>
            </w:r>
            <w:r>
              <w:rPr/>
              <w:t>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乐学专业和声理论的“认知教学”及应用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姗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/>
              <w:t xml:space="preserve">基于低碳经济的资源型城市转型研究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嘉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项编号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高职高专英语教学现状的调查与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耿莎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新时期成人高等教育发展与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浅析高校图书馆人力资源管理创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朝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基于知识组织的图书馆资源组织模式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《美国语文》的教材编选艺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毋小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涉诉信访问题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桂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信息技术与大众体育的整合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小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中学物理典型课的教学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伟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平顶山市社区体育现状调查与对策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玉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地方高校如何服务于地方经济与社会发展的实践与思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青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平顶山市可持续发展潜力测算分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长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伏牛山文化圈生态文化建设探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清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大中小学英语教学的现状与衔接性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满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平顶山市幼儿基本体操开展现状与对策研究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刘健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对普通高校即将毕业女大学生开设瑜伽选修课的必要性研究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赵金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青少年人格教育目标的构建——基于心理学视角的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义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/>
              <w:t>中国传统装饰纹样在现代平面设计中的创造性转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《汴宋竹枝词》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振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项编号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网络对大学生社会化影响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尚红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图书馆营销课题研究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茵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村上春树小说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辛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非英语专业大学生英语学习动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冬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高校大学英语阅读教学改革的研究与实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海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平顶山市农村留守儿童心理发展与教育问题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倩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人的全面发展与高校民主精神教育问题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睿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平顶山市金融发展与经济增长问题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乔欢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南北朝时期女性生存状态探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马街书会民间音乐的产业化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国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高校数字档案馆建设存在的问题及时对策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伏牛山文化圈基督教文化发展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丹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基于</w:t>
            </w:r>
            <w:r>
              <w:rPr>
                <w:bCs/>
                <w:sz w:val="24"/>
              </w:rPr>
              <w:t>PKI/CA</w:t>
            </w:r>
            <w:r>
              <w:rPr>
                <w:bCs/>
                <w:sz w:val="24"/>
              </w:rPr>
              <w:t>的电子政务网安全性设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廖梦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高校大学英语由必修到选修还有多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少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平顶山中小企业信息化建设问题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翠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关于多媒体英语教学的思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贾栗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防范和惩治邪教组织犯罪活动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卓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教师实践能力职前培养的问题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兰惠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项编号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河南大调曲子在南阳的传承、发展与现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岳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平顶山市小学生学习情况的调研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小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黄庭坚在叶诗歌中的创作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国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中英文化差异与翻译</w:t>
            </w:r>
            <w:r>
              <w:rPr>
                <w:bCs/>
                <w:sz w:val="24"/>
              </w:rPr>
              <w:t>的处理方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新生代农民工的计算机教育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国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高校图书馆图书采访工作的新思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葛雁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平顶山市小学美术教育现状及其对策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走中国特色的城镇化道路问题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邵全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复合图书馆框架下的传统图书馆与数字图书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教科书社会性别价值取向的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小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河南省教育人才队伍建设战略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汤小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新形势下平顶山媒体对外传播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秀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网络环境下的图书馆模式与功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艳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平顶山市农村劳动力转移问题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振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企业所有者权益分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闫建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5</w:t>
            </w:r>
          </w:p>
        </w:tc>
      </w:tr>
      <w:tr>
        <w:trPr>
          <w:trHeight w:val="676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预购成语块对大学非英语专业学生听力影响之实证分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秋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MT Extra"/>
      <w:kern w:val="0"/>
      <w:sz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仿宋_GB2312" w:hAnsi="仿宋_GB2312" w:eastAsia="仿宋_GB2312"/>
      <w:sz w:val="24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1:46:00Z</dcterms:created>
  <dc:creator>pdsu</dc:creator>
  <dc:description/>
  <cp:keywords/>
  <dc:language>en-US</dc:language>
  <cp:lastModifiedBy>Lenovo User</cp:lastModifiedBy>
  <cp:lastPrinted>2010-12-07T14:20:00Z</cp:lastPrinted>
  <dcterms:modified xsi:type="dcterms:W3CDTF">2010-12-15T03:08:00Z</dcterms:modified>
  <cp:revision>325</cp:revision>
  <dc:subject/>
  <dc:title>2006年度市社科规划项目获奖一览表</dc:title>
</cp:coreProperties>
</file>