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届毕业生毕业论文的通知</w:t>
      </w:r>
    </w:p>
    <w:p>
      <w:pPr>
        <w:pStyle w:val="Normal"/>
        <w:spacing w:lineRule="auto" w:line="36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毕业设计（论文）主要有有下列资料的组成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设计（论文）任务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设计（论文）开题报告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毕业设计（论文）内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的内容及其顺序依次为：毕业设计（论文）封面、扉页、中文摘要（含关键词）、外文摘要（含关键词）、目录、正文、附录、注释及参考文献、谢辞或后记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任务书、开题报告和论文定稿电子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毕业设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答辩委员会决议书、评阅人评审表、指导教师评审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毕业设计（论文）诚信承诺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照学习要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之前必须把毕业</w:t>
      </w:r>
      <w:r>
        <w:rPr>
          <w:rFonts w:ascii="宋体;SimSun" w:hAnsi="宋体;SimSun" w:cs="宋体;SimSun"/>
          <w:bCs/>
          <w:kern w:val="0"/>
          <w:szCs w:val="21"/>
        </w:rPr>
        <w:t>设计（论文）装订、整理完毕，资料不全的同学请在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号之前把欠缺的资料交给指导老师，相关资料提出下列要求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设计（论文）封面、扉页、中文摘要（含关键词）、外文摘要（含关键词）、目录、正文、附录、注释及参考文献、谢辞或后记等必须合并在一个电子文档，电子文档和上交存档的最后纸面打印版必须完全一致。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间变更指导老师的同学填写《</w:t>
      </w:r>
      <w:r>
        <w:rPr>
          <w:rFonts w:ascii="宋体;SimSun" w:hAnsi="宋体;SimSun" w:cs="宋体;SimSun"/>
          <w:szCs w:val="21"/>
        </w:rPr>
        <w:t>平顶山学院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指导教师更换审批表</w:t>
      </w:r>
      <w:r>
        <w:rPr>
          <w:rFonts w:ascii="宋体;SimSun" w:hAnsi="宋体;SimSun" w:cs="宋体;SimSun"/>
          <w:kern w:val="0"/>
          <w:szCs w:val="21"/>
        </w:rPr>
        <w:t>》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个同学交毕业设计（论文）修改意见表一份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每个同学交毕业设计（论文）评语表四份，必须按照自己论文等级参考评价标准填写，填写的时候要结合自己论文内容，要求四份内容不同，笔迹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任务书、开题报告和毕业论文中的题目必须一致，不一致的需要修改任务书和开题报告。</w:t>
      </w:r>
    </w:p>
    <w:p>
      <w:pPr>
        <w:pStyle w:val="Normal"/>
        <w:spacing w:lineRule="exact" w:line="52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打印</w:t>
      </w:r>
      <w:r>
        <w:rPr>
          <w:rFonts w:ascii="宋体;SimSun" w:hAnsi="宋体;SimSun"/>
          <w:szCs w:val="21"/>
        </w:rPr>
        <w:t>平顶山学院毕业论文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设计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评分表一份，填好题头交给指导老师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号之前必须把欠缺的资料交给指导老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毕业论文优秀名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张丽芳 曾彬斌 孙莉 齐睿豪 刘学优 孙艳姿 周东丽 戴笑丹 李长记 张英豪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赵娟 潘茜 杨祥昶 石芳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毕业论文等级为“中”的名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张敏 赵高成 贾振峰 李明勇 李晓军 平关文 张雷 闻红钰 郭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其他同学毕业论文等级全部为“良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二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平顶山学院文科专业毕业论文（设计）质量评价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60"/>
        <w:gridCol w:w="1695"/>
        <w:gridCol w:w="1545"/>
        <w:gridCol w:w="1440"/>
        <w:gridCol w:w="1536"/>
        <w:gridCol w:w="1524"/>
        <w:gridCol w:w="360"/>
      </w:tblGrid>
      <w:tr>
        <w:trPr>
          <w:trHeight w:val="589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等级评定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ascii="公文小标宋简;宋体" w:hAnsi="公文小标宋简;宋体" w:eastAsia="公文小标宋简;宋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公文小标宋简;宋体" w:hAnsi="公文小标宋简;宋体" w:eastAsia="公文小标宋简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选题紧紧围绕本专业培养目标，充分满足毕业论文教学基本要求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围绕本专业培养目标，满足毕业论文教学基本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能按照本专业培养目标，基本满足教学基本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基本能按照本专业培养目标，基本满足教学基本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不能按照本专业培养目标，不能满足教学基本要求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紧扣教学科研课题，学术、实用价值高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反映教学科研课题，学术、实用价值较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反映教学科研课题，具有一定学术、实用价值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反映教学科研课题，学术、实用价值一般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反映教学科研课题，无学术、实用价值可言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份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研究领域涉及适当的新、深、广，难度适当偏大，待分析材料丰富，份量厚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较大的研究难度，待分析材料丰富，工作量适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有一定难度，工作量达到训练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难度较小，工作量基本达到训练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进行重复性研究。工作量未达到训练要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2018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观点鲜明，见解独到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论证能力强，经过严谨的逻辑推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据确凿，论文表现出对实际问题有较强的分析能力和概括能力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鲜明，有一定的见解；论证能力较强，进行较好的逻辑推理，论据可靠详尽，论文对事物有一定的分析能力和概括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较鲜明，能提出自己的见解； 论述有理有据，论证尚合乎逻辑；论据较可靠，材料基本能说明观点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基本正确，个别地方能提出自己的见解； 论述有理有据，论证尚合乎逻辑；论据较可靠，材料基本能说明观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点不正确，没有自己的见解；论证不合乎逻辑，论据不可靠，所用专业语言有错误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灵活运用各种方法进行创新性综合研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恰当采用方法进行综合研究，有一定创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掌握基本方法，保证研究顺利开展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掌握基本方法，基本能保证研究较顺利开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掌握基本方法，研究方法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首尾呼应，层次分明，重点突出，详略得当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完整，层次分明，脉络清晰，详略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清晰，讲究详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较清晰，讲究详略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不完整，缺少层次感和逻辑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、版本确信、引用正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详实，引用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，引用基本正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较详实，引用基本正确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不详，引用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规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严格按照规范要求装帧排版、著录格式规范、无错别字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装帧排版、著录格式规范程度高、无错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较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大体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不规范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写潦草、错别字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准确，文字流畅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准确，文字较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准确，文字基本通顺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语言不够准确，有个别语病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多，文句不通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译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出色完成规定的外文翻译，译文句通文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较好完成规定的外文翻译，译文大体通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完成规定的外文翻译，译文无大错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完成规定的外文翻译，译文无大错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完成规定的外文翻译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有重大错误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等级评价标准</w:t>
      </w:r>
    </w:p>
    <w:p>
      <w:pPr>
        <w:pStyle w:val="Normal"/>
        <w:rPr/>
      </w:pPr>
      <w:r>
        <w:rPr>
          <w:b/>
          <w:sz w:val="28"/>
          <w:szCs w:val="28"/>
        </w:rPr>
        <w:t>优秀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选题紧紧围绕本专业培养目标，充分满足毕业论文教学基本要求；紧扣教学科研课题，学术、实用价值高；研究领域涉及适当的新、深、广，难度适当偏大，待分析材料丰富，份量厚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点鲜明，见解独到；论证能力强，经过严谨的逻辑推理；论据确凿，论文表现出对实际问题有较强的分析能力和概括能力；灵活运用各种方法进行创新性综合研究；结构完整，首尾呼应，层次分明，重点突出，详略得当；文献详实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本确信、引用正确；严格按照规范要求装帧排版、著录格式规范、无错别字；语言准确，文字流畅；能出色完成规定的外文翻译，译文句通文顺。</w:t>
      </w:r>
    </w:p>
    <w:p>
      <w:pPr>
        <w:pStyle w:val="Normal"/>
        <w:rPr/>
      </w:pPr>
      <w:r>
        <w:rPr>
          <w:b/>
          <w:sz w:val="28"/>
          <w:szCs w:val="28"/>
        </w:rPr>
        <w:t>良好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题围绕本专业培养目标，满足毕业论文教学基本要求；反映教学科研课题，学术、实用价值较高；有较大的研究难度，待分析材料丰富，工作量适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点鲜明，有一定的见解；论证能力较强，进行较好的逻辑推理；论据可靠详尽，论文对事物有一定的分析能力和概括能力；能恰当采用方法进行综合研究，有一定创新性；结构完整，层次分明，脉络清晰，详略得当；文献详实。引用正确；装帧排版、著录格式规范程度高、无错别字；语言较准确，文字较流畅；能较好完成规定的外文翻译，译文大体通顺。</w:t>
      </w:r>
    </w:p>
    <w:p>
      <w:pPr>
        <w:pStyle w:val="Normal"/>
        <w:rPr/>
      </w:pPr>
      <w:r>
        <w:rPr>
          <w:b/>
          <w:sz w:val="28"/>
          <w:szCs w:val="28"/>
        </w:rPr>
        <w:t>中等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题能按照本专业培养目标，基本满足教学基本要求；能反映教学科研课题，具有一定学术、实用价值；在一般性领域中进行研究，有一定难度，工作量达到训练要求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点较鲜明，能提出自己的见解；论述有理有据，论证尚合乎逻辑；论据较可靠，材料基本能说明观点；能较好掌握基本方法，保证研究顺利开展；结构完整，脉络清晰，讲究详略；文献详实，引用基本正确；装帧排版、著录格式较规范、错别字不超过</w:t>
      </w:r>
      <w:r>
        <w:rPr>
          <w:szCs w:val="21"/>
        </w:rPr>
        <w:t>5</w:t>
      </w:r>
      <w:r>
        <w:rPr>
          <w:szCs w:val="21"/>
        </w:rPr>
        <w:t>个；语言基本准确，文字基本通顺；能完成规定的外文翻译，译文无大错。</w:t>
      </w:r>
    </w:p>
    <w:p>
      <w:pPr>
        <w:pStyle w:val="Normal"/>
        <w:rPr/>
      </w:pPr>
      <w:r>
        <w:rPr>
          <w:b/>
          <w:sz w:val="28"/>
          <w:szCs w:val="28"/>
        </w:rPr>
        <w:t>及格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选题基本能按照本专业培养目标，基本满足教学基本要求；基本能反映教学科研课题，学术、实用价值一般；在一般性领域中进行研究，难度较小，工作量基本达到训练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论点基本正确，个别地方能提出自己的见解；论述有理有据，论证尚合乎逻辑；论据较可靠，材料基本能说明观点；能掌握基本方法，基本能保证研究较顺利开展；结构完整，脉络较清晰，讲究详略；文献较详实，引用基本正确；装帧排版、著录格式大体规范、错别字不超过</w:t>
      </w:r>
      <w:r>
        <w:rPr>
          <w:szCs w:val="21"/>
        </w:rPr>
        <w:t>5</w:t>
      </w:r>
      <w:r>
        <w:rPr>
          <w:szCs w:val="21"/>
        </w:rPr>
        <w:t>个；语言不够准确，有个别语病；基本能完成规定的外文翻译，译文无大错。</w:t>
      </w:r>
    </w:p>
    <w:p>
      <w:pPr>
        <w:pStyle w:val="Normal"/>
        <w:rPr/>
      </w:pPr>
      <w:r>
        <w:rPr>
          <w:b/>
          <w:sz w:val="28"/>
          <w:szCs w:val="28"/>
        </w:rPr>
        <w:t>不及格</w:t>
      </w:r>
      <w:r>
        <w:rPr>
          <w:sz w:val="28"/>
          <w:szCs w:val="28"/>
        </w:rPr>
        <w:t>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选题不能按照本专业培养目标，不能满足教学基本要求；不能反映教学科研课题，无学术、实用价值可言；进行重复性研究。工作量未达到训练要求。</w:t>
      </w:r>
    </w:p>
    <w:p>
      <w:pPr>
        <w:pStyle w:val="Normal"/>
        <w:rPr>
          <w:szCs w:val="21"/>
        </w:rPr>
      </w:pPr>
      <w:r>
        <w:rPr>
          <w:szCs w:val="21"/>
        </w:rPr>
        <w:t>论点不正确，没有自己的见解；论证不合乎逻辑，论据不可靠，所用专业语言有错误；不能掌握基本方法，研究方法不当；结构不完整，缺少层次感和逻辑性；文献不详，引用不当；装帧排版、著录格式不规范、书写潦草、错别字超过</w:t>
      </w:r>
      <w:r>
        <w:rPr>
          <w:szCs w:val="21"/>
        </w:rPr>
        <w:t>10</w:t>
      </w:r>
      <w:r>
        <w:rPr>
          <w:szCs w:val="21"/>
        </w:rPr>
        <w:t>个；语病多，文句不通；不能完成规定的外文翻译，译文有重大错误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02:00Z</dcterms:created>
  <dc:creator>Legend User</dc:creator>
  <dc:description/>
  <cp:keywords/>
  <dc:language>en-US</dc:language>
  <cp:lastModifiedBy>微软用户</cp:lastModifiedBy>
  <dcterms:modified xsi:type="dcterms:W3CDTF">2009-05-18T03:01:00Z</dcterms:modified>
  <cp:revision>18</cp:revision>
  <dc:subject/>
  <dc:title>关于毕业论文的通知</dc:title>
</cp:coreProperties>
</file>