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申请认定教师资格的非师范类毕业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缺照片人员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娜、赵丹丹、杨玉增、申贝贝、李炳刚、符雨萌、李晨阳、宋佳、殷军萍、杜凌霄、孙冰、徐萍、刘莉莎、王雪帆、孟晓慧、董书晓、刘佳佳、侯俊毅、杨茜、刘路路、李洋、赵孟颖、王娇、赵兴玲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颖、乔庆媛、张亚慧、高蒙、蒲梦梦、王燕飞、孙彦燕、金艳艳、马朋聪、刘苹苹、李小金、赵梦佳、候真真、王文军、赵亚平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彭素茹、李颖、王奕德、张茹桦、王琳、赖雪菲、杜英华、何冬芝、狄民强、王俊杰、闫聪、郑杰、陈楠楠、任朔、李文、张倩辉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晓丽、许祯、王嘉宁、孙璐瑜、朱舒翼、李晓鸳、贺杨、王淑倩、马媛、何慧媛、王倩倩、张艳蕾、马春静、王小草、梁臣臣、龚艳聪、王琳惠、王梦婕、张明明、宋利利、黄瑞云、牛雪霞、柴圆圆、毛静、黄国栋、毛佳佳、耿璐伟、任玉静、张琰、李鹏娜、邓赛玉、孙成行、苗天天、李仁超、刘静、秦濛晗、程玲、王霞冉、吴晨雪、王爽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梦娜、范丽萍、李艳旭、时萌、邵瑞、韩方园、曹宇、李蕊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钱婧雯、王珊珊、马嘉星、冯云云、叶海林、高晓然、王欣、刘香江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葛睿、丁丹丹、种秀娟、封娜娜、袁梦鸽、钮静、段希萌、张文静、孙红霞、高星、宋丹丹、牛婧靓、谢婉璐、张盼盼、张瑜、杨天天、何亚光、宋琳琳、乔亚明、张亚慧、李晓丹、宋艺雨、李佳、李秋爽、黄蓉、贾珍珍、刘丽红、陈燕南、张静、张云、刘凯丽、王伟伟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相儒、乔国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缺照片和身份证复印件人员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冬艳、白玉、万明岩、谢欣余、朱少华、郭孟林、王佩瑶、王鹏丽、张雪、刘玉婷、高渐伟、李阳、王柯、刘金灵、钱思远、李俊珂、</w:t>
      </w:r>
    </w:p>
    <w:p>
      <w:pPr>
        <w:pStyle w:val="Normal"/>
        <w:rPr/>
      </w:pPr>
      <w:r>
        <w:rPr>
          <w:sz w:val="28"/>
          <w:szCs w:val="28"/>
        </w:rPr>
        <w:t>李秋艳、赵方晓、邓琴丹、李小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31:00Z</dcterms:created>
  <dc:creator>eva</dc:creator>
  <dc:description/>
  <cp:keywords/>
  <dc:language>en-US</dc:language>
  <cp:lastModifiedBy>admin</cp:lastModifiedBy>
  <dcterms:modified xsi:type="dcterms:W3CDTF">2014-04-01T07:02:00Z</dcterms:modified>
  <cp:revision>26</cp:revision>
  <dc:subject/>
  <dc:title/>
</cp:coreProperties>
</file>