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720" w:hRule="atLeast"/>
        </w:trPr>
        <w:tc>
          <w:tcPr>
            <w:tcW w:w="114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>
                <w:trHeight w:val="720" w:hRule="atLeast"/>
              </w:trPr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44"/>
                      <w:szCs w:val="44"/>
                    </w:rPr>
                    <w:t>平顶山学院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44"/>
                      <w:szCs w:val="44"/>
                    </w:rPr>
                    <w:t>在校生学费标准、书费预交标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tcBorders/>
            <w:shd w:fill="FFFFFF" w:val="clear"/>
            <w:vAlign w:val="center"/>
          </w:tcPr>
          <w:tbl>
            <w:tblPr>
              <w:tblW w:w="104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2774"/>
              <w:gridCol w:w="1942"/>
              <w:gridCol w:w="938"/>
              <w:gridCol w:w="920"/>
              <w:gridCol w:w="1080"/>
              <w:gridCol w:w="2340"/>
            </w:tblGrid>
            <w:tr>
              <w:trPr>
                <w:trHeight w:val="522" w:hRule="atLeast"/>
              </w:trPr>
              <w:tc>
                <w:tcPr>
                  <w:tcW w:w="10455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专业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层次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学制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学费（元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年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书费（元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年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经济与贸易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学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学（环境保护法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前教育（音乐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前教育（美术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教育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体育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（文秘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对外汉语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（商务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广播电视新闻学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广告学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音乐学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音乐学（小教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音乐表演（曲艺表演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音乐表演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术学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术学（小教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艺术设计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艺术设计（陶瓷艺术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戏剧影视文学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播音与主持艺术（英文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播音与主持艺术（汉语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广播电视编导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与应用数学（金融数学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物理学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地理科学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资源环境与城乡规划管理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生态学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应用心理学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统计学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测控技术与仪器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气工程及其自动化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子信息工程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科学与技术（物联网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科学与技术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软件工程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JAV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程师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级书费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元标准预交，老生仍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元预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软件工程（网络工程师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级书费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元标准预交，老生仍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元预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工程与工艺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护理学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商管理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场营销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旅游管理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管理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学（专升本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升本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教育（专升本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升本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（专升本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升本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（专升本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升本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音乐学（专升本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升本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艺术设计（专升本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升本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播音与主持艺术（汉语方向）（专升本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升本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气工程及其自动化（专升本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升本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软件工程（专升本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升本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级书费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元标准预交，老生仍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元预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工程与工艺（专升本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升本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（专升本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升本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管理（专升本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升本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应用化工技术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气自动化技术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网络技术（网络工程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网络技术（网络应用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网络技术（网络管理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软件技术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WE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应用开发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软件技术（桌面应用开发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动漫设计与制作（影视制作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动漫设计与制作（图形图像处理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动漫设计与制作（动漫制作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场营销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务管理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护理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前教育（音乐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前教育（美术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艺术设计（陶瓷艺术方向）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艺术设计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旅游管理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对口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网络技术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对口专科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两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2:00Z</dcterms:created>
  <dc:creator>微软用户</dc:creator>
  <dc:description/>
  <cp:keywords/>
  <dc:language>en-US</dc:language>
  <cp:lastModifiedBy>微软用户</cp:lastModifiedBy>
  <dcterms:modified xsi:type="dcterms:W3CDTF">2012-08-29T08:19:00Z</dcterms:modified>
  <cp:revision>3</cp:revision>
  <dc:subject/>
  <dc:title/>
</cp:coreProperties>
</file>