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 件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平顶山市科技计划项目管理咨询专家推荐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填表时间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5"/>
        <w:gridCol w:w="1050"/>
        <w:gridCol w:w="455"/>
        <w:gridCol w:w="385"/>
        <w:gridCol w:w="511"/>
        <w:gridCol w:w="434"/>
        <w:gridCol w:w="105"/>
        <w:gridCol w:w="371"/>
        <w:gridCol w:w="679"/>
        <w:gridCol w:w="566"/>
        <w:gridCol w:w="196"/>
        <w:gridCol w:w="42"/>
        <w:gridCol w:w="141"/>
        <w:gridCol w:w="735"/>
        <w:gridCol w:w="272"/>
        <w:gridCol w:w="253"/>
        <w:gridCol w:w="315"/>
        <w:gridCol w:w="314"/>
        <w:gridCol w:w="1051"/>
      </w:tblGrid>
      <w:tr>
        <w:trPr/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的学科分类与代码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从事专业的国民经济行业代码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简要业绩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00" w:after="1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sz w:val="24"/>
              </w:rPr>
            </w:pPr>
            <w:r>
              <w:rPr>
                <w:b/>
              </w:rPr>
              <w:t>单位推荐意见</w:t>
            </w:r>
          </w:p>
          <w:p>
            <w:pPr>
              <w:pStyle w:val="Normal"/>
              <w:spacing w:before="100" w:after="100"/>
              <w:ind w:left="7920" w:hanging="7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left="7920" w:hanging="7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spacing w:before="100" w:after="100"/>
        <w:jc w:val="right"/>
        <w:rPr>
          <w:rFonts w:eastAsia="Times New Roman"/>
          <w:sz w:val="24"/>
        </w:rPr>
      </w:pPr>
      <w:r>
        <w:rPr>
          <w:sz w:val="24"/>
        </w:rPr>
        <w:t>平顶山市科学技术局制</w:t>
      </w:r>
    </w:p>
    <w:p>
      <w:pPr>
        <w:pStyle w:val="Normal"/>
        <w:spacing w:lineRule="exact" w:line="600" w:before="240" w:after="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600" w:before="240" w:after="80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exact" w:line="600" w:before="240" w:after="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sz w:val="28"/>
          <w:szCs w:val="28"/>
        </w:rPr>
        <w:t>为贯彻全国和全省科技大会精神，落实《平顶山市中长期科技发展规划纲要》和《平顶山市“十一五”科技发展规划》，按照科技计划管理改革的要求，平顶山市科学技术局拟更新、充实科技计划项目管理咨询专家队伍、健全专家库。现编制《平顶山市科技项目管理咨询专家推荐表》，请认真组织填写，做好推荐工作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要求推荐专家年龄在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岁以下，身体健康，具有副高级以上职称。各单位推荐名额不限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“工作单位”栏目中请填写工作的院、系、科室和部门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“学历”栏中请选择“博士研究生”、“硕士研究生”、“本科”、“大专”、“中专”中的一类填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“学位”栏中请选择“博士”、“硕士”、“学士”中的一类选择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所学专业的学科分类与代码”和“从事专业的国民经济行业代码”由推荐单位填写推荐意见的同时，分别对照《学科分类与代码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请具体到三级代码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和《国民经济行业分类与代码》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版），可登陆相关网站搜寻后填写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1:00Z</dcterms:created>
  <dc:creator>ssc</dc:creator>
  <dc:description/>
  <cp:keywords/>
  <dc:language>en-US</dc:language>
  <cp:lastModifiedBy>USER</cp:lastModifiedBy>
  <cp:lastPrinted>2013-04-23T17:14:00Z</cp:lastPrinted>
  <dcterms:modified xsi:type="dcterms:W3CDTF">2013-05-09T08:21:00Z</dcterms:modified>
  <cp:revision>2</cp:revision>
  <dc:subject/>
  <dc:title>平科字（2013）  号</dc:title>
</cp:coreProperties>
</file>