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八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1</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我校召开开展“查找廉政风险，构筑拒腐防线”活动动员大会</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8</w:t>
      </w:r>
      <w:r>
        <w:rPr>
          <w:rFonts w:ascii="ˎ̥;Times New Roman" w:hAnsi="ˎ̥;Times New Roman" w:cs="Arial" w:eastAsia="仿宋_GB2312"/>
          <w:color w:val="000000"/>
          <w:sz w:val="32"/>
          <w:szCs w:val="32"/>
        </w:rPr>
        <w:t>日下午，我校召开开展“查找廉政风险，构筑拒腐防线”活动动员大会。校领导许青云、张清廉、张清林、罗士喜、闫天德、杨风岭、袁桂娥、田建伟、张久铭出席会议，各院（系）党总支书记、院长（主任），各部门主要负责人，组织部、人事处、教务处、科研外事处、学生处、基建处、后勤管理处、招生就业处、国有资产管理处和财务处全体人员参加了会议。会议由党委副书记张清廉主持。</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纪委书记田建伟宣读了我校关于开展“查找廉政风险，构筑拒腐防线”活动实施方案。</w:t>
      </w:r>
      <w:r>
        <w:rPr>
          <w:rFonts w:ascii="ˎ̥;Times New Roman" w:hAnsi="ˎ̥;Times New Roman" w:cs="ˎ̥;Times New Roman" w:eastAsia="ˎ̥;Times New Roman"/>
          <w:color w:val="000000"/>
          <w:sz w:val="32"/>
          <w:szCs w:val="32"/>
        </w:rPr>
        <w:t xml:space="preserve"> </w:t>
      </w:r>
    </w:p>
    <w:p>
      <w:pPr>
        <w:pStyle w:val="Normal"/>
        <w:ind w:firstLine="640"/>
        <w:rPr>
          <w:rFonts w:eastAsia="仿宋_GB2312" w:cs="Arial"/>
        </w:rPr>
      </w:pPr>
      <w:r>
        <w:rPr>
          <w:rFonts w:ascii="ˎ̥;Times New Roman" w:hAnsi="ˎ̥;Times New Roman" w:cs="Arial" w:eastAsia="仿宋_GB2312"/>
          <w:color w:val="000000"/>
          <w:sz w:val="32"/>
          <w:szCs w:val="32"/>
        </w:rPr>
        <w:t>党委书记许青云作了重要讲话。许青云指出，这次全校“查找廉政风险，构筑拒腐防线”活动动员大会，主要任务是传达贯彻省委高校工委、省教育厅党组</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查找廉政风险，构筑拒腐防线”动员大会精神，结合我校实际对我校开展“查找廉政风险，构筑拒腐防线”活动进行动员、安排和部署。我校关于开展“查找廉政风险，构筑拒腐防线”活动实施方案对开展此次活动的意义、指导思想、活动内容、方法步骤都作了具体安排，要认真学习，深刻领会，全面贯彻落实。</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就如何开展好此次“查找廉政风险，构筑拒腐防线”活动，许青云讲了三点意见：</w:t>
      </w:r>
      <w:r>
        <w:rPr>
          <w:rFonts w:ascii="ˎ̥;Times New Roman" w:hAnsi="ˎ̥;Times New Roman" w:cs="ˎ̥;Times New Roman" w:eastAsia="ˎ̥;Times New Roman"/>
          <w:color w:val="000000"/>
          <w:sz w:val="32"/>
          <w:szCs w:val="32"/>
        </w:rPr>
        <w:t xml:space="preserve"> </w:t>
      </w:r>
    </w:p>
    <w:p>
      <w:pPr>
        <w:pStyle w:val="Normal"/>
        <w:ind w:firstLine="787"/>
        <w:rPr>
          <w:rFonts w:eastAsia="仿宋_GB2312" w:cs="Arial"/>
        </w:rPr>
      </w:pPr>
      <w:r>
        <w:rPr>
          <w:rFonts w:ascii="ˎ̥;Times New Roman" w:hAnsi="ˎ̥;Times New Roman" w:cs="Arial" w:eastAsia="仿宋_GB2312"/>
          <w:color w:val="000000"/>
          <w:sz w:val="32"/>
          <w:szCs w:val="32"/>
        </w:rPr>
        <w:t>一、统一思想，提高认识，切实增强开展“查找廉政风险，构筑拒腐防线”活动的紧迫感和责任感。许青云指出，要做好任何一项工作，首先要认识到位，认识到位了，工作到位才有保障。开展“查找廉政风险，构筑拒腐防线”活动是必须充分认识其重要意义，切实增强开展此次活动的责任感和紧迫感。开展“查找廉政风险，构筑拒腐防线”活动是中央、省委和高校工委、教育厅党组的统一部署和要求；是深入贯彻落实科学发展观的必然要求；是扎实推进惩治和预防腐败体系建设的重要举措；是深入贯彻落实党风廉政建设责任制的必然要求；也是关心爱护党员干部的具体措施。</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二、突出重点，全面推进“查找廉政风险，构筑拒腐防线”活动扎实有效开展。许青云强调，开展“查找廉政风险，构筑拒腐防线”活动</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实际上是增强防范意识，提前化解腐败风险的过程，这就要求我们必须把视野触角和措施落实到各个具体岗位和每个人，紧密结合自己的实际情况和权力运行特点，做到岗位职责明确，岗位风险清楚，化解措施得力，确保每个干部不犯错误或少犯错误，从根本上保护我们的干部。按照省高校工委、教育厅党组统一安排，这项活动时间紧，任务重，要求严，要重点抓好“四个环节”，做到“四个确保”，搞好“三个结合”。</w:t>
      </w:r>
    </w:p>
    <w:p>
      <w:pPr>
        <w:pStyle w:val="Normal"/>
        <w:ind w:firstLine="630"/>
        <w:rPr>
          <w:rFonts w:eastAsia="仿宋_GB2312" w:cs="Arial"/>
        </w:rPr>
      </w:pPr>
      <w:r>
        <w:rPr>
          <w:rFonts w:ascii="ˎ̥;Times New Roman" w:hAnsi="ˎ̥;Times New Roman" w:cs="Arial" w:eastAsia="仿宋_GB2312"/>
          <w:color w:val="000000"/>
          <w:sz w:val="32"/>
          <w:szCs w:val="32"/>
        </w:rPr>
        <w:t>三、加强领导，落实责任，确保廉政风险防控管理工作取得实效。许青云强调，一是要加强领导、明确责任。开展廉政风险排查防控工作，关键在领导，责任在班子。只有校院（系）领导重视，才能取得实实在在的效果。领导干部要身体力行，带头分析查找班子和个人存在的廉政风险及原因，带头制定和落实防控措施，带头抓好自身和分工方面的廉政风险防范管理。二是要要广泛宣传，营造氛围。各院（系）、各部门要采取多种形式，校务公开栏、墙报及校报、广播、电视、校园网等媒体，广泛开展廉政风险防范管理的宣传教育，大力宣传取得的成效和开展活动好做法、好经验，努力营造良好舆论氛围。三是要把握关键，扎实推进。动员大会后，各单位要按照“全面开展、突出重点、扎实推进、务求实效”的总体要求，迅速行动，层层动员，制定方案，分解落实。要把风险点查找落实到每个岗位每个人，细化到权力运行的每个环节，做到职责明确、岗位清晰、措施得力，确保工作不流于形式，不走过场。学校廉政风险排查防控工作领导小组办公室，要做好工作指导，加强监督检查，推动每个阶段、每个环节工作的落实，保证工作整体推进。</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许青云最后指出，开展“查找廉政风险，构筑拒腐防线”活动是一项要求严、标准高、专业性强的工作任务，是一项系统工程，也是今年我校党风廉政建设中一项具有特色的重点工作，我们要以坚定地态度、得力的措施、务实的作风，抓出氛围、抓出实效、抓出亮点，切实把廉政风险防范管理工作开展好，以此推动党风廉政建设反腐败工作上一个新台阶，为完成第二次党代会提出各项工作任务，实现建设特色鲜明的教学型多科性大学的办学目标提供坚强的政治保障。</w:t>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2:15:00Z</dcterms:modified>
  <cp:revision>30</cp:revision>
  <dc:subject/>
  <dc:title/>
</cp:coreProperties>
</file>