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30"/>
        <w:rPr/>
      </w:pPr>
      <w:r>
        <w:rPr/>
        <w:t>附录：项目资助清单</w:t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18"/>
        <w:gridCol w:w="1419"/>
        <w:gridCol w:w="1114"/>
        <w:gridCol w:w="840"/>
        <w:gridCol w:w="1031"/>
        <w:gridCol w:w="1110"/>
      </w:tblGrid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批准经费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配套经费（万元）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城镇化健康发展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许青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西北濒危彝族抄本文献所见彝族传统生产方式的社会学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清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牛山文化圈与中华早期文明关系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部伏牛山特有红豆杉生态适应性与繁育关键技术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科技攻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风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城市形态与产业空间布局关系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于长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、铬、钨、钼、钛、锆等稀有金属同位素快中子核反应激发函数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与前沿技术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丰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母草设施栽培技术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科技攻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fibus-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的温室大棚模糊控制与监控系统的研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科技攻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和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山丘陵区“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牧”立体生态循环农业模式关键技术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科技攻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沛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愈性微型电网的控制技术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科技攻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卫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用户兴趣的演化聚类模型在电子商务网络系统中的应用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科技攻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永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智能控制的危险品运输远程集控及预警机制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科技攻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多物理场的气窑模糊控制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科技攻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煤炭资源性城市近自然生态修复技术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科技攻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冠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用银导电胶的制备及导热性能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与前沿技术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月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路器机械状态评估用特征信号的提取与应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与前沿技术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克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产业结构调整升级与区域经济发展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营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创新语境下的农村社区矫正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  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效能评价体系构建及量化评价方法研究——以河南省为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高校教师的文化自觉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江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经济区建设商务英语人才需求分析与培养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宏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食品安全监管机制法律问题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双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化对外传播及翻译策略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领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I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三网融合网络中的多媒体视频业务模式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科技合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战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特色新词语的英译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满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历史文化遗产的知识产权保护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丽中国建设背景下区域旅游业生态效率模型构建与驱动机制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农地使用权流转与规模经营问题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传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业结构与就业结构变动趋势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水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寻根文学”思潮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红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广告媒介与先进性别文化构建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晓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情绪表达与情绪教导对儿童攻击行为的影响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书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级科技特派员专项经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成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4.50</w:t>
            </w:r>
          </w:p>
        </w:tc>
      </w:tr>
    </w:tbl>
    <w:p>
      <w:pPr>
        <w:pStyle w:val="Normal"/>
        <w:spacing w:lineRule="auto" w:line="36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3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ind w:firstLine="63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顶山学院科研项目经费支出预算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单位：万元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82"/>
        <w:gridCol w:w="4447"/>
        <w:gridCol w:w="867"/>
        <w:gridCol w:w="1537"/>
      </w:tblGrid>
      <w:tr>
        <w:trPr>
          <w:trHeight w:val="397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经费来源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经费支出</w:t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拨款支出</w:t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部委拨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拨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拨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或地方匹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来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与交流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、文献、信息传播、知识产权事务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起止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609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主持人承诺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本人承诺：项目经费的使用将严格按照经费预算书执行，并愿意按照学校财务制度执行，接受学校科研管理部门、财务部门的监督！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项目主持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管理部门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务部门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680" w:right="1440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52:00Z</dcterms:created>
  <dc:creator>User</dc:creator>
  <dc:description/>
  <cp:keywords/>
  <dc:language>en-US</dc:language>
  <cp:lastModifiedBy>USER</cp:lastModifiedBy>
  <dcterms:modified xsi:type="dcterms:W3CDTF">2013-07-24T04:52:00Z</dcterms:modified>
  <cp:revision>2</cp:revision>
  <dc:subject/>
  <dc:title>附录：项目资助清单</dc:title>
</cp:coreProperties>
</file>