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6</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 xml:space="preserve">我校召开党委中心组（扩大）学习会议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19</w:t>
      </w:r>
      <w:r>
        <w:rPr>
          <w:rFonts w:eastAsia="仿宋_GB2312"/>
          <w:bCs/>
          <w:color w:val="000000"/>
          <w:kern w:val="0"/>
          <w:sz w:val="32"/>
          <w:szCs w:val="32"/>
          <w:lang w:val="zh-CN"/>
        </w:rPr>
        <w:t>日下午，按照校党的群众路线教育实践活动工作安排，我校召开党委中心组（扩大）学习会议。校领导许青云、张清廉、张清林、闫天德、袁桂娥、苏晓红以及各院（系、部）领导班子成员、机关教辅科级以上干部、院系教工党支部书记、学生党支部书记、团总支书记、学生辅导员参加会议。报告会由党委副书记张清林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副书记张清廉领学了《中共中央关于改进工作作风、密切联系群众的八项规定，六条禁令》和《中共平顶山学院委员会关于贯彻改进工作作风、密切联系群众八项规定的实施意见》（平学院发〔</w:t>
      </w:r>
      <w:r>
        <w:rPr>
          <w:rFonts w:eastAsia="仿宋_GB2312"/>
          <w:bCs/>
          <w:color w:val="000000"/>
          <w:kern w:val="0"/>
          <w:sz w:val="32"/>
          <w:szCs w:val="32"/>
          <w:lang w:val="zh-CN"/>
        </w:rPr>
        <w:t>2013</w:t>
      </w:r>
      <w:r>
        <w:rPr>
          <w:rFonts w:eastAsia="仿宋_GB2312"/>
          <w:bCs/>
          <w:color w:val="000000"/>
          <w:kern w:val="0"/>
          <w:sz w:val="32"/>
          <w:szCs w:val="32"/>
          <w:lang w:val="zh-CN"/>
        </w:rPr>
        <w:t>〕</w:t>
      </w:r>
      <w:r>
        <w:rPr>
          <w:rFonts w:eastAsia="仿宋_GB2312"/>
          <w:bCs/>
          <w:color w:val="000000"/>
          <w:kern w:val="0"/>
          <w:sz w:val="32"/>
          <w:szCs w:val="32"/>
          <w:lang w:val="zh-CN"/>
        </w:rPr>
        <w:t>2</w:t>
      </w:r>
      <w:r>
        <w:rPr>
          <w:rFonts w:eastAsia="仿宋_GB2312"/>
          <w:bCs/>
          <w:color w:val="000000"/>
          <w:kern w:val="0"/>
          <w:sz w:val="32"/>
          <w:szCs w:val="32"/>
          <w:lang w:val="zh-CN"/>
        </w:rPr>
        <w:t>号）。</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人员共同观看了影片《周恩来的四个昼夜》。这部电影讲述了</w:t>
      </w:r>
      <w:r>
        <w:rPr>
          <w:rFonts w:eastAsia="仿宋_GB2312"/>
          <w:bCs/>
          <w:color w:val="000000"/>
          <w:kern w:val="0"/>
          <w:sz w:val="32"/>
          <w:szCs w:val="32"/>
          <w:lang w:val="zh-CN"/>
        </w:rPr>
        <w:t>1961</w:t>
      </w:r>
      <w:r>
        <w:rPr>
          <w:rFonts w:eastAsia="仿宋_GB2312"/>
          <w:bCs/>
          <w:color w:val="000000"/>
          <w:kern w:val="0"/>
          <w:sz w:val="32"/>
          <w:szCs w:val="32"/>
          <w:lang w:val="zh-CN"/>
        </w:rPr>
        <w:t>年新中国三年自然灾害时期，大病初愈的周恩来总理来到河北邯郸伯延公社，在不到</w:t>
      </w:r>
      <w:r>
        <w:rPr>
          <w:rFonts w:eastAsia="仿宋_GB2312"/>
          <w:bCs/>
          <w:color w:val="000000"/>
          <w:kern w:val="0"/>
          <w:sz w:val="32"/>
          <w:szCs w:val="32"/>
          <w:lang w:val="zh-CN"/>
        </w:rPr>
        <w:t>100</w:t>
      </w:r>
      <w:r>
        <w:rPr>
          <w:rFonts w:eastAsia="仿宋_GB2312"/>
          <w:bCs/>
          <w:color w:val="000000"/>
          <w:kern w:val="0"/>
          <w:sz w:val="32"/>
          <w:szCs w:val="32"/>
          <w:lang w:val="zh-CN"/>
        </w:rPr>
        <w:t>个小时的时间里，夜以继日走村入户，深入进行调研的感人故事，生动地展现了老一辈无产阶级革命家密切联系群众、全心全意为人民服务的优良作风。影片中呈现的画面给大家心灵巨大的震撼，周总理的人格魅力和求真务实、严谨的工作作风值得大家永远学习。</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许青云传达了习近平总书记在兰考县调研指导党的群众路线教育实践活动时的讲话精神、省委书记郭庚茂在省委扩大会议上的讲话精神和党的群众路线教育实践活动省管高校党委书记汇报会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指出，学校教育实践活动开展以来，认真贯彻省委省高校工委决策部署，坚持高起点开局，高标准开展，高质量推进，结合学校实际，谋实策、出实招，精心组织，周密部署；着力抓好学习教育这个基础，在增强思想自觉和行动自觉上下功夫；着力抓好载体，紧紧围绕“三服务一转型”，在建设应用技术大学上下功夫；着力抓好调查研究，注重问题导向，在解决好服务师生最后“一公里”问题上下功夫；着力抓好统筹兼顾，在做到两不误、两促进上下功夫。总体上看，活动开展顺利，成效明显，进一步增强了广大师生开展活动的信心。但也存在一些问题：一是认识上有待进一步深化；二是活动开展不平衡，有一般化随大溜、应付过关现象；三是方法方式不太得要领，解决问题上缺招数，即知即改上有待加强督导。</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根据习近平总书记讲话要求和省高校党委书记交流会议精神，许书记就做好下一步学校党的群众路线教育实践活动提出了四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要更加注重学习，切实把思想统一到系总书记讲话精神上来，总书记讲话入心入脑，动情实在，既生动又深刻，对开展好活动是一个新的推动力，要确立标准，增强思想自觉和行动自觉。要进一步明确教育实践活动新要求，研究新方法、新措施、深化实践活动的开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要更加注重突出特色。要进一步完善两个载体，即“三服务一转型”和加强机关作风建设。“三服务”就是主动为教育教学服务、为师生服务、为区域经济社会发展服务；“一转型”就是加快学校转型发展，着力建设应用技术大学。通过开展活动，更好地建设“六型”机关，即学习型、规范型、服务型、效能型、廉洁型和节约型机关，切实解决领导班子及各职能部门的“四风”问题。分类指导，设计更生动直观、富有内涵的载体，力求活动有声有色的开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更加注重真抓实做，坚持问题导向。一是校领导班子成员要继续深入联系点、分管部门调查研究，听取意见，活动办要通过发放征求意见调查表，开通征求意见网络，多方听取师生意见，为立行立改打下基础。二是按照省委“一学三促四抓”的总体要求为抓手，从师生最关心的具体问题抓起，从师生最不满意的地方改起，着力纠正发生在师生身边的不正之风，让广大师生看到实践活动实实在在的成效。活动办对梳理的问题，要列出时间表，分解到校领导和职能部门，实行落实责任制。三是要坚持领导带头，用更高标准要求自己，亲力亲为，不当甩手掌柜，一级带一级，级级抓落实，要按照习近平总书记提出的“三严三实”要求，即严以修身、严以用权、严以律己，谋事要实、创业要实、做人要实。把“三严三实”内化于心，外化于行，不断取得作风建设新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四要更加注重统筹兼顾，切实做到教育实践活动与各项工作两手抓，两不误，两促进，继续保持学校发展的好势头。一是围绕学校转型发展，调整结构，改革人才培养模式，走产教融合，校企合作之路；二是抓好民生工程及学校基础设施的配套完善。民生工程突出抓好教师公寓的扫尾遗留问题，实施物业管理，青年教师公寓等项目的论证、规划、立项等前期工作，尽早开工建设；学校基础设施配套建设，重点抓好大学生创新创业园和电气高压工程中心、南大门湖滨广场以及两厅（音乐排演厅和新闻与传播学院演播厅）的装修建设，为广大师生创造一个良好的学习、生活、工作环境，以发展成果检验教育实践活动的效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1T02:42:4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