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国家自然科学基金查重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度国家自然科学基金正在申报过程中，为了使申请人和参与者避免重复申请，给出以下查重参考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（含</w:t>
      </w: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）之前人员获资助项目信息查询：对于课题组成员获资助项目信息查询，由项目申请者登录项目检索系统进行人员查重（查询网址：</w:t>
      </w:r>
      <w:r>
        <w:rPr>
          <w:color w:val="000000"/>
          <w:sz w:val="28"/>
          <w:szCs w:val="28"/>
        </w:rPr>
        <w:t>http://159.226.244.22/portal/proj_Search.asp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，此项工作由项目申请者本人负责。具体方法为：项目申请者登录网址：</w:t>
      </w:r>
      <w:r>
        <w:rPr>
          <w:color w:val="000000"/>
          <w:sz w:val="28"/>
          <w:szCs w:val="28"/>
        </w:rPr>
        <w:t>http://159.226.244.22/portal/proj_Search.asp</w:t>
      </w:r>
      <w:r>
        <w:rPr>
          <w:rFonts w:cs="宋体;SimSun"/>
          <w:color w:val="000000"/>
          <w:kern w:val="0"/>
          <w:sz w:val="28"/>
          <w:szCs w:val="28"/>
        </w:rPr>
        <w:t>，点击</w:t>
      </w:r>
      <w:r>
        <w:rPr>
          <w:color w:val="000000"/>
          <w:kern w:val="0"/>
          <w:sz w:val="28"/>
          <w:szCs w:val="28"/>
        </w:rPr>
        <w:t>“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人员获资助项目信息查询</w:t>
        </w:r>
      </w:hyperlink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后，在姓名一栏输入项目组成员的姓名，在单位名称输入项目组成员既往申报时候所在单位名称（代码可不填），然后点击检索，即可显示项目组成员以往承担或参与的项目，对于其是否结题，请问其本人或其项目负责人。对于其项目组成员是否在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申请或参与了其它项目，一定要问清楚，因为其当年如果申请或参与了新的项目，也同样计入参与项目的形式审查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申报的人员本年度申报项目是否重复，暂时无法查重，故请申报者务必亲笔签名，以确认申报和参与项目数。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平顶山学院科研外事处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35203"/>
          <w:kern w:val="0"/>
          <w:sz w:val="24"/>
          <w:szCs w:val="28"/>
        </w:rPr>
      </w:pPr>
      <w:r>
        <w:rPr>
          <w:rFonts w:cs="宋体;SimSun" w:ascii="宋体;SimSun" w:hAnsi="宋体;SimSun"/>
          <w:color w:val="035203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26.244.22/portal/psnsearch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cp:keywords/>
  <dc:language>en-US</dc:language>
  <cp:lastModifiedBy>微软用户</cp:lastModifiedBy>
  <dcterms:modified xsi:type="dcterms:W3CDTF">2013-02-06T06:58:00Z</dcterms:modified>
  <cp:revision>7</cp:revision>
  <dc:subject/>
  <dc:title>关于国家自然科学基金查重参考的通知</dc:title>
</cp:coreProperties>
</file>