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52</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我校召开党的群众路线教育实践活动</w:t>
      </w:r>
    </w:p>
    <w:p>
      <w:pPr>
        <w:pStyle w:val="Normal"/>
        <w:keepNext w:val="false"/>
        <w:keepLines w:val="false"/>
        <w:pageBreakBefore w:val="false"/>
        <w:widowControl/>
        <w:kinsoku w:val="true"/>
        <w:overflowPunct w:val="true"/>
        <w:autoSpaceDE w:val="true"/>
        <w:bidi w:val="0"/>
        <w:snapToGrid w:val="true"/>
        <w:spacing w:lineRule="exact" w:line="460" w:before="280" w:after="280"/>
        <w:ind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群众评判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9</w:t>
      </w:r>
      <w:r>
        <w:rPr>
          <w:rFonts w:eastAsia="仿宋_GB2312"/>
          <w:bCs/>
          <w:color w:val="000000"/>
          <w:kern w:val="0"/>
          <w:sz w:val="32"/>
          <w:szCs w:val="32"/>
          <w:lang w:val="zh-CN"/>
        </w:rPr>
        <w:t>月</w:t>
      </w:r>
      <w:r>
        <w:rPr>
          <w:rFonts w:eastAsia="仿宋_GB2312"/>
          <w:bCs/>
          <w:color w:val="000000"/>
          <w:kern w:val="0"/>
          <w:sz w:val="32"/>
          <w:szCs w:val="32"/>
          <w:lang w:val="zh-CN"/>
        </w:rPr>
        <w:t>29</w:t>
      </w:r>
      <w:r>
        <w:rPr>
          <w:rFonts w:eastAsia="仿宋_GB2312"/>
          <w:bCs/>
          <w:color w:val="000000"/>
          <w:kern w:val="0"/>
          <w:sz w:val="32"/>
          <w:szCs w:val="32"/>
          <w:lang w:val="zh-CN"/>
        </w:rPr>
        <w:t>日上午，我校在中心会议室召开党的群众路线教育实践活动群众评判会议。省委第</w:t>
      </w:r>
      <w:r>
        <w:rPr>
          <w:rFonts w:eastAsia="仿宋_GB2312"/>
          <w:bCs/>
          <w:color w:val="000000"/>
          <w:kern w:val="0"/>
          <w:sz w:val="32"/>
          <w:szCs w:val="32"/>
          <w:lang w:val="zh-CN"/>
        </w:rPr>
        <w:t>16</w:t>
      </w:r>
      <w:r>
        <w:rPr>
          <w:rFonts w:eastAsia="仿宋_GB2312"/>
          <w:bCs/>
          <w:color w:val="000000"/>
          <w:kern w:val="0"/>
          <w:sz w:val="32"/>
          <w:szCs w:val="32"/>
          <w:lang w:val="zh-CN"/>
        </w:rPr>
        <w:t>督导组组长李功勋、副组长陈耀春和督导组其他成员，校党委书记许青云出席会议。学校正高级职称教师代表，中层干部代表、高层次人才代表、省（市）级以上人大代表、政协委员、党外人士代表、普通青年教师代表、工勤人员代表、离退休人员代表以及学生代表等</w:t>
      </w:r>
      <w:r>
        <w:rPr>
          <w:rFonts w:eastAsia="仿宋_GB2312"/>
          <w:bCs/>
          <w:color w:val="000000"/>
          <w:kern w:val="0"/>
          <w:sz w:val="32"/>
          <w:szCs w:val="32"/>
          <w:lang w:val="zh-CN"/>
        </w:rPr>
        <w:t>200</w:t>
      </w:r>
      <w:r>
        <w:rPr>
          <w:rFonts w:eastAsia="仿宋_GB2312"/>
          <w:bCs/>
          <w:color w:val="000000"/>
          <w:kern w:val="0"/>
          <w:sz w:val="32"/>
          <w:szCs w:val="32"/>
          <w:lang w:val="zh-CN"/>
        </w:rPr>
        <w:t>余人参加会议。会议由党委书记许青云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青云首先代表校党委通报了我校群众路线教育实践活动的开展情况。他说，党的群众路线教育实践活动开展以来，学校党委按照省委的统一部署，紧密联系学校实际，超前谋划，周密部署，真抓实做，务求实效，既全面完成省委规定的各项任务，又结合学校具体工作大胆创新，切实做到“规定动作不走样，自选动作有创新”，促进活动有序有效开展。做好九个“坚持”，即坚持发挥领导带头作用，坚持把学习教育贯穿始终，坚持开门搞活动，广泛征求意见建议，坚持以整风的精神开展批评与自我批评，坚持即知即改，立行立改，坚持整改落实和建章立制，坚持统筹协调，上下联动，坚持从严从实督导，坚持把握导向，营造良好氛围。</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青云指出，从总体上看，我校教育实践活动取得了明显成效。广大党员干部受到了一次深刻的群众路线教育，思想认识进一步提高，作风进一步转变，为民务实清廉形象进一步树立，有力促进了各项事业的发展，得到了全校师生的认可。主要体现在，一是党员干部党性观念、宗旨意识得到增强。通过学习，思想上补了课，精神上补了“钙”，增强了政治敏锐性和政治鉴别力，更加自觉地在思想上、政治上、行动上同以习近平同志为总书记的党中央保持高度一致；通过进一步学习马克思主义基本理论，“教育以育人为本、以学生为主体，办学以人才为本、以教师为主体”的办学理念进一步确立，全心全意为师生服务的宗旨意识进一步增强。二是党内民主生活制度进一步健全完善，领导班子的凝聚力战斗力进一步增强。通过认真召开高质量的专题民主生活会和组织生活会，以整风精神开展批评和自我批评，提高了运用民主方法发现问题、解决问题，推进工作的本领，丰富了党内生活的内容与形式，提高了质量，增强了领导班子的团结，提升了领导班子的工作合力和领导学校发展的能力。三是“四风”方面的突出问题得到了有效遏制。在工作抓落实问题上，加强了对工作的检查、督促，印发督查通报</w:t>
      </w:r>
      <w:r>
        <w:rPr>
          <w:rFonts w:eastAsia="仿宋_GB2312"/>
          <w:bCs/>
          <w:color w:val="000000"/>
          <w:kern w:val="0"/>
          <w:sz w:val="32"/>
          <w:szCs w:val="32"/>
          <w:lang w:val="zh-CN"/>
        </w:rPr>
        <w:t>10</w:t>
      </w:r>
      <w:r>
        <w:rPr>
          <w:rFonts w:eastAsia="仿宋_GB2312"/>
          <w:bCs/>
          <w:color w:val="000000"/>
          <w:kern w:val="0"/>
          <w:sz w:val="32"/>
          <w:szCs w:val="32"/>
          <w:lang w:val="zh-CN"/>
        </w:rPr>
        <w:t>期，对机关作风建设进行了两次突击检查，并进行了全校性测评。在精简会议文件问题上，减少会议次数，合并召开，文件取消纸质，减少数量，党委今年</w:t>
      </w:r>
      <w:r>
        <w:rPr>
          <w:rFonts w:eastAsia="仿宋_GB2312"/>
          <w:bCs/>
          <w:color w:val="000000"/>
          <w:kern w:val="0"/>
          <w:sz w:val="32"/>
          <w:szCs w:val="32"/>
          <w:lang w:val="zh-CN"/>
        </w:rPr>
        <w:t>1-9</w:t>
      </w:r>
      <w:r>
        <w:rPr>
          <w:rFonts w:eastAsia="仿宋_GB2312"/>
          <w:bCs/>
          <w:color w:val="000000"/>
          <w:kern w:val="0"/>
          <w:sz w:val="32"/>
          <w:szCs w:val="32"/>
          <w:lang w:val="zh-CN"/>
        </w:rPr>
        <w:t>月份发文</w:t>
      </w:r>
      <w:r>
        <w:rPr>
          <w:rFonts w:eastAsia="仿宋_GB2312"/>
          <w:bCs/>
          <w:color w:val="000000"/>
          <w:kern w:val="0"/>
          <w:sz w:val="32"/>
          <w:szCs w:val="32"/>
          <w:lang w:val="zh-CN"/>
        </w:rPr>
        <w:t>53</w:t>
      </w:r>
      <w:r>
        <w:rPr>
          <w:rFonts w:eastAsia="仿宋_GB2312"/>
          <w:bCs/>
          <w:color w:val="000000"/>
          <w:kern w:val="0"/>
          <w:sz w:val="32"/>
          <w:szCs w:val="32"/>
          <w:lang w:val="zh-CN"/>
        </w:rPr>
        <w:t>份，较去年同期减少</w:t>
      </w:r>
      <w:r>
        <w:rPr>
          <w:rFonts w:eastAsia="仿宋_GB2312"/>
          <w:bCs/>
          <w:color w:val="000000"/>
          <w:kern w:val="0"/>
          <w:sz w:val="32"/>
          <w:szCs w:val="32"/>
          <w:lang w:val="zh-CN"/>
        </w:rPr>
        <w:t>16</w:t>
      </w:r>
      <w:r>
        <w:rPr>
          <w:rFonts w:eastAsia="仿宋_GB2312"/>
          <w:bCs/>
          <w:color w:val="000000"/>
          <w:kern w:val="0"/>
          <w:sz w:val="32"/>
          <w:szCs w:val="32"/>
          <w:lang w:val="zh-CN"/>
        </w:rPr>
        <w:t>份，减少了</w:t>
      </w:r>
      <w:r>
        <w:rPr>
          <w:rFonts w:eastAsia="仿宋_GB2312"/>
          <w:bCs/>
          <w:color w:val="000000"/>
          <w:kern w:val="0"/>
          <w:sz w:val="32"/>
          <w:szCs w:val="32"/>
          <w:lang w:val="zh-CN"/>
        </w:rPr>
        <w:t>23%</w:t>
      </w:r>
      <w:r>
        <w:rPr>
          <w:rFonts w:eastAsia="仿宋_GB2312"/>
          <w:bCs/>
          <w:color w:val="000000"/>
          <w:kern w:val="0"/>
          <w:sz w:val="32"/>
          <w:szCs w:val="32"/>
          <w:lang w:val="zh-CN"/>
        </w:rPr>
        <w:t>。在调查研究问题上，不打招呼，减少陪同，直接与师生面对面。在资金使用问题上，扩大职能部门和二级院（系）负责人的审批权限，简化签字报销手续。在“三公”经费问题上，进一步明确接待标准和程序，加强车辆运行费管理，压缩开支。四是广大师生关心的一些热点难点问题得到初步解决。着力解决教师公寓扫尾工程和青年教师公寓建设问题，图书馆演播厅、音乐排练厅、化学化工楼通风改造工程、大学生创新创业园正按照程序推进。理顺了人事代理、公勤人员和卫校划转人员的工资关系，实现了上述人员同工同酬，提高了工资待遇。五是切实加强了制度和长效机制建设。经过对升本十年来的规章制度进行全面梳理，确定对</w:t>
      </w:r>
      <w:r>
        <w:rPr>
          <w:rFonts w:eastAsia="仿宋_GB2312"/>
          <w:bCs/>
          <w:color w:val="000000"/>
          <w:kern w:val="0"/>
          <w:sz w:val="32"/>
          <w:szCs w:val="32"/>
          <w:lang w:val="zh-CN"/>
        </w:rPr>
        <w:t>50</w:t>
      </w:r>
      <w:r>
        <w:rPr>
          <w:rFonts w:eastAsia="仿宋_GB2312"/>
          <w:bCs/>
          <w:color w:val="000000"/>
          <w:kern w:val="0"/>
          <w:sz w:val="32"/>
          <w:szCs w:val="32"/>
          <w:lang w:val="zh-CN"/>
        </w:rPr>
        <w:t>项制度进行“废、改、立”。</w:t>
      </w:r>
      <w:r>
        <w:rPr>
          <w:rFonts w:eastAsia="Times New Roman"/>
          <w:bCs/>
          <w:color w:val="000000"/>
          <w:kern w:val="0"/>
          <w:sz w:val="32"/>
          <w:szCs w:val="32"/>
          <w:lang w:val="zh-CN"/>
        </w:rPr>
        <w:t xml:space="preserve"> </w:t>
      </w:r>
      <w:r>
        <w:rPr>
          <w:rFonts w:eastAsia="仿宋_GB2312"/>
          <w:bCs/>
          <w:color w:val="000000"/>
          <w:kern w:val="0"/>
          <w:sz w:val="32"/>
          <w:szCs w:val="32"/>
          <w:lang w:val="zh-CN"/>
        </w:rPr>
        <w:t>其中，废止</w:t>
      </w:r>
      <w:r>
        <w:rPr>
          <w:rFonts w:eastAsia="仿宋_GB2312"/>
          <w:bCs/>
          <w:color w:val="000000"/>
          <w:kern w:val="0"/>
          <w:sz w:val="32"/>
          <w:szCs w:val="32"/>
          <w:lang w:val="zh-CN"/>
        </w:rPr>
        <w:t>12</w:t>
      </w:r>
      <w:r>
        <w:rPr>
          <w:rFonts w:eastAsia="仿宋_GB2312"/>
          <w:bCs/>
          <w:color w:val="000000"/>
          <w:kern w:val="0"/>
          <w:sz w:val="32"/>
          <w:szCs w:val="32"/>
          <w:lang w:val="zh-CN"/>
        </w:rPr>
        <w:t>项，修订完善</w:t>
      </w:r>
      <w:r>
        <w:rPr>
          <w:rFonts w:eastAsia="仿宋_GB2312"/>
          <w:bCs/>
          <w:color w:val="000000"/>
          <w:kern w:val="0"/>
          <w:sz w:val="32"/>
          <w:szCs w:val="32"/>
          <w:lang w:val="zh-CN"/>
        </w:rPr>
        <w:t>8</w:t>
      </w:r>
      <w:r>
        <w:rPr>
          <w:rFonts w:eastAsia="仿宋_GB2312"/>
          <w:bCs/>
          <w:color w:val="000000"/>
          <w:kern w:val="0"/>
          <w:sz w:val="32"/>
          <w:szCs w:val="32"/>
          <w:lang w:val="zh-CN"/>
        </w:rPr>
        <w:t>项，新建</w:t>
      </w:r>
      <w:r>
        <w:rPr>
          <w:rFonts w:eastAsia="仿宋_GB2312"/>
          <w:bCs/>
          <w:color w:val="000000"/>
          <w:kern w:val="0"/>
          <w:sz w:val="32"/>
          <w:szCs w:val="32"/>
          <w:lang w:val="zh-CN"/>
        </w:rPr>
        <w:t>30</w:t>
      </w:r>
      <w:r>
        <w:rPr>
          <w:rFonts w:eastAsia="仿宋_GB2312"/>
          <w:bCs/>
          <w:color w:val="000000"/>
          <w:kern w:val="0"/>
          <w:sz w:val="32"/>
          <w:szCs w:val="32"/>
          <w:lang w:val="zh-CN"/>
        </w:rPr>
        <w:t>项。六是紧紧围绕学校改革发展稳定大事开展教育实践活动，实现了活动、工作“两手抓、两不误、两促进”。学校在转型发展、对外合作办学、学科建设、科研工作、教学平台建设、人才培养质量等方面都有了新的突破。</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青云说，党的群众路线教育实践活动的开展，使我们深深体会到，聚焦狠刹“四风”，牢固树立群众观点，是活动开展的根本方向；坚持领导带头，以上率下，是活动取得成效的关键所在；充分发扬民主，开门搞活动，是活动取得成效的有效途径；着眼解决问题，关注民生，是活动取得成效的重要体现；坚持制度创新，建章立制，是活动取得成效的重要保障。活动开展以来，我校党的群众路线教育实践活动取得了阶段性成果。同时要看到，用达到作风建设的理想状态来衡量，还有一定的差距。下一步我们将按照省委督导组的要求，把作风建设作为一项政治任务敬终如始，一鼓作气，抓“常”、抓“细”、抓“长”，认真总结运用教育实践活动成果，切实推进作风建设常态化、长效化，不断巩固和扩大教育实践活动的成果。</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省委督导组组长李功勋做重要讲话。他指出，平顶山学院教育实践活动开展得扎实有效，得到省委领导和省委活动办的充分肯定。学校党委把教育实践活动作为首要政治任务，认真学习习近平总书记系列讲话精神，坚持“照镜子、正衣冠、洗洗澡、治治病”的总要求，以为民务实清廉为主题，以“一学三促四抓”为统揽，以贯彻落实中央八项规定精神为切入点，以“三服务一满意”为载体，着力解决党员干部“四风”突出问题；着力解决制约学校改革发展的矛盾和问题；着力解决关系师生员工切身利益的问题，真心回应师生关切</w:t>
      </w:r>
      <w:r>
        <w:rPr>
          <w:rFonts w:eastAsia="仿宋_GB2312"/>
          <w:bCs/>
          <w:color w:val="000000"/>
          <w:kern w:val="0"/>
          <w:sz w:val="32"/>
          <w:szCs w:val="32"/>
          <w:lang w:val="zh-CN"/>
        </w:rPr>
        <w:t>,</w:t>
      </w:r>
      <w:r>
        <w:rPr>
          <w:rFonts w:eastAsia="仿宋_GB2312"/>
          <w:bCs/>
          <w:color w:val="000000"/>
          <w:kern w:val="0"/>
          <w:sz w:val="32"/>
          <w:szCs w:val="32"/>
          <w:lang w:val="zh-CN"/>
        </w:rPr>
        <w:t>立足整改抓落实</w:t>
      </w:r>
      <w:r>
        <w:rPr>
          <w:rFonts w:eastAsia="仿宋_GB2312"/>
          <w:bCs/>
          <w:color w:val="000000"/>
          <w:kern w:val="0"/>
          <w:sz w:val="32"/>
          <w:szCs w:val="32"/>
          <w:lang w:val="zh-CN"/>
        </w:rPr>
        <w:t>,</w:t>
      </w:r>
      <w:r>
        <w:rPr>
          <w:rFonts w:eastAsia="仿宋_GB2312"/>
          <w:bCs/>
          <w:color w:val="000000"/>
          <w:kern w:val="0"/>
          <w:sz w:val="32"/>
          <w:szCs w:val="32"/>
          <w:lang w:val="zh-CN"/>
        </w:rPr>
        <w:t>以解决问题的实效取信于广大师生，以扎实的作风推进工作</w:t>
      </w:r>
      <w:r>
        <w:rPr>
          <w:rFonts w:eastAsia="仿宋_GB2312"/>
          <w:bCs/>
          <w:color w:val="000000"/>
          <w:kern w:val="0"/>
          <w:sz w:val="32"/>
          <w:szCs w:val="32"/>
          <w:lang w:val="zh-CN"/>
        </w:rPr>
        <w:t>,</w:t>
      </w:r>
      <w:r>
        <w:rPr>
          <w:rFonts w:eastAsia="仿宋_GB2312"/>
          <w:bCs/>
          <w:color w:val="000000"/>
          <w:kern w:val="0"/>
          <w:sz w:val="32"/>
          <w:szCs w:val="32"/>
          <w:lang w:val="zh-CN"/>
        </w:rPr>
        <w:t>较好地完成了教育实践活动三个环节的各项任务，取得了明显成效，一是党员干部党性观念、宗旨意识得到增强。二是党内民主生活制度进一步健全完善，领导班子的凝聚力战斗力进一步增强。三是“四风”方面的突出问题得到了有效遏制。四是一批师生期盼解决的实事得到初步解决。五是切实加强了制度和长效机制建设。六是有效促进了学校的正常工作。通过教育实践活动，全校党员干部受到了一次深刻的群众路线教育，广大党员干部思想认识进一步提高，作风进一步转变，党群关系进一步密切，为民务实清廉形象进一步树立，基层基础进一步夯实，学校各项工作得以有力推进，达到了“提高认识、转变作风、解决问题、推动工作”的预期目标。</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李功勋就第三环节综合评价及群众评判工作对与会人员提出要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针对学校党的群众路线教育实践活动下一步的工作，李功勋提四点意见。一是持续抓学习提升。要坚持把学习教育贯彻活动始终，而且要持之以恒，不断加强学习，特别要大力学习弘扬焦裕禄精神，以“三股劲”践行“三严三实”，做为民务实清廉的典范。二是持续抓整改落实。在整改过程中，高校党委要持续发挥主体作用，党委书记要发挥好第一责任人职责，领导班子和领导人员要继续发挥带头作用，持之以恒抓好整改落实工作，坚决克服“一阵风”和“做表面文章”的思想，一以贯之抓整改，确保件件有回音，事事得落实，让广大师生看到实实在在的效果。三是持续抓作风改进。我们要树立长期作战的意识，按照“三个坚持不懈”和抓常、抓细、抓长的要求，始终保持“赶考”的忧患意识和“在路上”的精神状态，不断深化和拓展活动成果，推动作风建设规范化、常态化、长效化。四是持续抓改革发展。学校要把活动与全面深化改革、推动科学发展有机结合起来，把“三服务一满意”贯彻到高校改革发展的始终，以作风建设的新成效推动高校改革取得新进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会上，与会人员认真填写了群众评判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cp:lastPrinted>2014-02-24T17:23:00Z</cp:lastPrinted>
  <dcterms:modified xsi:type="dcterms:W3CDTF">2014-10-22T01:52:07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