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  <w:t> 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ind w:left="2615" w:hanging="26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举办“</w:t>
      </w: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 xml:space="preserve">全国高校辅导员年度人物”评选活动的通知  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思政司函</w:t>
      </w:r>
      <w:r>
        <w:rPr>
          <w:rFonts w:eastAsia="仿宋_GB2312" w:ascii="仿宋_GB2312" w:hAnsi="仿宋_GB2312"/>
          <w:sz w:val="28"/>
          <w:szCs w:val="28"/>
        </w:rPr>
        <w:t>[2011]9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党委教育工作部门、教育厅（教委），新疆生产建设兵团教育局，部属各高等学校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为深入贯彻《中共中央国务院关于进一步加强和改进大学生思想政治教育的意见》（中发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）及全国加强和改进大学生思想政治教育工作座谈会精神，认真落实《普通高等学校辅导员队伍建设规定》（教育部令第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）要求，进一步加强高校辅导员队伍建设，宣传表彰一批长期以来、特别是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有突出表现的优秀辅导员，发挥先进典型的引领和示范作用，更好地调动和激励高校辅导员工作的积极性和创造性，决定举办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”评选活动。现将有关事项通知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一、组织机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指导单位：教育部思想政治工作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主办单位：全国高校辅导员工作研究会（以下简称辅导员研究会）、中国教育报、中国教育电视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网络支持：新华网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　二、报名时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即日起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选范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高校专职辅导员（指在高校院（系）一线直接从事大学生日常思想政治教育工作的在编在岗人员）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　四、奖项设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本次活动将评选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”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”提名奖和入围奖各若干名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　五、报名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具有坚定正确的政治方向，坚持以邓小平理论和“三个代表”重要思想为指导，深入贯彻落实科学发展观，全面贯彻党的教育方针，思想政治素质过硬，在思想上、政治上、行动上同党中央保持高度一致，在创先争优活动中表现突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热爱辅导员工作，尊重理解、关心爱护学生，品德高尚，作风正派，办事公道，爱岗敬业，为人师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遵循大学生思想政治教育规律和人才成长规律，能创造性地开展学生工作，积极探索大学生思想政治教育的新方式、新载体，努力拓展工作途径，构建长效机制，自觉提高工作的针对性、实效性和吸引力、感染力，促进大学生健康成长、成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在履行《普通高等学校辅导员队伍建设规定》提出的辅导员主要工作职责和要求方面取得了突出成绩，特别是在为人师表、爱岗敬业、无私奉献等方面有突出表现，受到充分肯定和广泛好评，并获得过校级以上奖励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已获得往届“全国高校辅导员年度人物”或提名奖荣誉称号的，不再参评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六、评选程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推荐：各高校组织本校辅导员进行报名，并在本校范围内组织初评，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辅导员，将加盖学校党委公章的报名表（可在教育部思想政治工作司主页</w:t>
      </w:r>
      <w:r>
        <w:rPr>
          <w:rFonts w:eastAsia="仿宋_GB2312" w:ascii="仿宋_GB2312" w:hAnsi="仿宋_GB2312"/>
          <w:sz w:val="30"/>
          <w:szCs w:val="30"/>
        </w:rPr>
        <w:t>www.moe.edu.cn</w:t>
      </w:r>
      <w:r>
        <w:rPr>
          <w:rFonts w:ascii="仿宋_GB2312" w:hAnsi="仿宋_GB2312" w:eastAsia="仿宋_GB2312"/>
          <w:sz w:val="30"/>
          <w:szCs w:val="30"/>
        </w:rPr>
        <w:t>和辅导员研究会工作网站</w:t>
      </w:r>
      <w:r>
        <w:rPr>
          <w:rFonts w:eastAsia="仿宋_GB2312" w:ascii="仿宋_GB2312" w:hAnsi="仿宋_GB2312"/>
          <w:sz w:val="30"/>
          <w:szCs w:val="30"/>
        </w:rPr>
        <w:t>www.gxfdy.edu.cn</w:t>
      </w:r>
      <w:r>
        <w:rPr>
          <w:rFonts w:ascii="仿宋_GB2312" w:hAnsi="仿宋_GB2312" w:eastAsia="仿宋_GB2312"/>
          <w:sz w:val="30"/>
          <w:szCs w:val="30"/>
        </w:rPr>
        <w:t>下载）及事迹材料（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以内，分为个人简历、工作情况、所获校级以上奖励等三部分，主标题要凝练推荐人选事迹的主要特点，副标题为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校辅导员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事迹材料”），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前邮寄至辅导员研究会（以邮戳日期为准），同时发送电子版及推荐人选数码照片（证件照和生活照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）至</w:t>
      </w:r>
      <w:r>
        <w:rPr>
          <w:rFonts w:eastAsia="仿宋_GB2312" w:ascii="仿宋_GB2312" w:hAnsi="仿宋_GB2312"/>
          <w:sz w:val="30"/>
          <w:szCs w:val="30"/>
        </w:rPr>
        <w:t>fdyndrw@163.com</w:t>
      </w:r>
      <w:r>
        <w:rPr>
          <w:rFonts w:ascii="仿宋_GB2312" w:hAnsi="仿宋_GB2312" w:eastAsia="仿宋_GB2312"/>
          <w:sz w:val="30"/>
          <w:szCs w:val="30"/>
        </w:rPr>
        <w:t>，邮件标题为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校辅导员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事迹材料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各省（区、市）党委教育工作部门、教育厅（教委）可在本区域内高校报名的基础上组织初评，并进行重点推荐，推荐人选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。推荐名单加盖各省（区、市）党委教育工作部门、教育厅（教委）公章后，请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传真至辅导员研究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评审：成立评审委员会，对各地各高校报送推荐的辅导员进行评审；评审分为入围、提名、终评三个阶段，每个阶段晋级的辅导员事迹在新华网上进行展示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底确定最终人选并予以公示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表彰：举办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颁奖晚会；邀请获得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”称号的辅导员参加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全国高校辅导员工作创新论坛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　七、联系人及联系方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朱　伟：</w:t>
      </w:r>
      <w:r>
        <w:rPr>
          <w:rFonts w:eastAsia="仿宋_GB2312" w:ascii="仿宋_GB2312" w:hAnsi="仿宋_GB2312"/>
          <w:sz w:val="30"/>
          <w:szCs w:val="30"/>
        </w:rPr>
        <w:t>0531-88362836</w:t>
      </w:r>
      <w:r>
        <w:rPr>
          <w:rFonts w:ascii="仿宋_GB2312" w:hAnsi="仿宋_GB2312" w:eastAsia="仿宋_GB2312"/>
          <w:sz w:val="30"/>
          <w:szCs w:val="30"/>
        </w:rPr>
        <w:t>（兼传真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闫家强：</w:t>
      </w:r>
      <w:r>
        <w:rPr>
          <w:rFonts w:eastAsia="仿宋_GB2312" w:ascii="仿宋_GB2312" w:hAnsi="仿宋_GB2312"/>
          <w:sz w:val="30"/>
          <w:szCs w:val="30"/>
        </w:rPr>
        <w:t>0531-8836102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万广远：</w:t>
      </w:r>
      <w:r>
        <w:rPr>
          <w:rFonts w:eastAsia="仿宋_GB2312" w:ascii="仿宋_GB2312" w:hAnsi="仿宋_GB2312"/>
          <w:sz w:val="30"/>
          <w:szCs w:val="30"/>
        </w:rPr>
        <w:t>0531-8836671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通信地址：山东省济南市历城区山大南路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128</w:t>
      </w:r>
      <w:r>
        <w:rPr>
          <w:rFonts w:ascii="仿宋_GB2312" w:hAnsi="仿宋_GB2312" w:eastAsia="仿宋_GB2312"/>
          <w:sz w:val="30"/>
          <w:szCs w:val="30"/>
        </w:rPr>
        <w:t>室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”评选组委会，邮编：</w:t>
      </w:r>
      <w:r>
        <w:rPr>
          <w:rFonts w:eastAsia="仿宋_GB2312" w:ascii="仿宋_GB2312" w:hAnsi="仿宋_GB2312"/>
          <w:sz w:val="30"/>
          <w:szCs w:val="30"/>
        </w:rPr>
        <w:t>25010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附件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全国高校辅导员年度人物评选报名表</w:t>
      </w:r>
      <w:r>
        <w:rPr>
          <w:rFonts w:eastAsia="仿宋_GB2312" w:ascii="仿宋_GB2312" w:hAnsi="仿宋_GB2312"/>
          <w:sz w:val="30"/>
          <w:szCs w:val="30"/>
        </w:rPr>
        <w:t>.doc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思想政治工作司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Ο</w:t>
      </w:r>
      <w:r>
        <w:rPr>
          <w:rFonts w:ascii="仿宋_GB2312" w:hAnsi="仿宋_GB2312" w:eastAsia="仿宋_GB2312"/>
          <w:sz w:val="30"/>
          <w:szCs w:val="30"/>
        </w:rPr>
        <w:t>一一年一月三十日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10</w:t>
      </w:r>
      <w:r>
        <w:rPr>
          <w:rFonts w:eastAsia="黑体;SimHei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工作培训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起）</w:t>
            </w:r>
          </w:p>
        </w:tc>
      </w:tr>
      <w:tr>
        <w:trPr>
          <w:trHeight w:val="31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所带班级及学生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担任辅导员时间”为截至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负责班级和学生数”为截至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本人直接所带班级和学生，并注明班级数目和学生年级，如“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firstLine="200"/>
      <w:jc w:val="left"/>
      <w:outlineLvl w:val="1"/>
    </w:pPr>
    <w:rPr>
      <w:rFonts w:ascii="宋体;SimSun" w:hAnsi="宋体;SimSun" w:cs="宋体;SimSun"/>
      <w:color w:val="000000"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2:00Z</dcterms:created>
  <dc:creator>雨林木风</dc:creator>
  <dc:description/>
  <cp:keywords/>
  <dc:language>en-US</dc:language>
  <cp:lastModifiedBy>雨林木风</cp:lastModifiedBy>
  <dcterms:modified xsi:type="dcterms:W3CDTF">2011-03-31T00:52:00Z</dcterms:modified>
  <cp:revision>3</cp:revision>
  <dc:subject/>
  <dc:title/>
</cp:coreProperties>
</file>