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五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pacing w:val="32"/>
          <w:sz w:val="32"/>
          <w:szCs w:val="32"/>
        </w:rPr>
        <w:t>平顶山学院学习实践科学</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27</w:t>
      </w:r>
      <w:r>
        <w:rPr>
          <w:rFonts w:ascii="仿宋_GB2312" w:hAnsi="仿宋_GB2312" w:eastAsia="仿宋_GB2312"/>
          <w:b/>
          <w:color w:val="000000"/>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spacing w:lineRule="exact" w:line="400"/>
        <w:jc w:val="center"/>
        <w:rPr/>
      </w:pPr>
      <w:r>
        <w:rPr/>
      </w:r>
    </w:p>
    <w:p>
      <w:pPr>
        <w:pStyle w:val="Normal"/>
        <w:jc w:val="center"/>
        <w:rPr>
          <w:b/>
          <w:b/>
          <w:sz w:val="36"/>
          <w:szCs w:val="36"/>
        </w:rPr>
      </w:pPr>
      <w:r>
        <w:rPr>
          <w:b/>
          <w:sz w:val="36"/>
          <w:szCs w:val="36"/>
        </w:rPr>
        <w:t>机关党总支第一党支部</w:t>
      </w:r>
    </w:p>
    <w:p>
      <w:pPr>
        <w:pStyle w:val="Normal"/>
        <w:jc w:val="center"/>
        <w:rPr>
          <w:b/>
          <w:b/>
          <w:sz w:val="36"/>
          <w:szCs w:val="36"/>
        </w:rPr>
      </w:pPr>
      <w:r>
        <w:rPr>
          <w:b/>
          <w:sz w:val="36"/>
          <w:szCs w:val="36"/>
        </w:rPr>
        <w:t>举行集体学习实践科学发展观文件和座谈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日下午，机关党总支第一支部举行全体党员集体学习和座谈会，党委书记许青云以普通党员身份参加所在第一党支部学习、座谈。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学校党委组织部长、机关党总支第一支部书记田建伟首先传达了我校深入学习实践科学发展观活动有关文件，并组织学习了省委书记徐光春同志在全省深入学习实践科学发展观活动动员大会上的讲话，围绕徐光春书记讲话就如何搞好学习实践活动进行了座谈。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许青云同志结合学习感受作了重点发言，他认为，徐书记讲话思想深刻，部署全面，具有很强的指导性和针对性，要认真学习，深刻领会，在学习实践活动中正确把握，贯彻落实到具体工作中去。就如何抓好我校这项活动，他认为，第一阶段要把握三项任务、二个环节，总体要把握六个更加注重。二个环节就是学习调研、解放思想讨论；三项任务就是学习理论、加强调研、解放思想讨论。六个更加注重就是：一是要更加注重提高思想认识。开展学习实践科学发展观活动是党的十七大作出的重大决策，是在全党范围内具有深远意义的集体教育活动。在我校开展此项活动，按照科学发展观要求，要总结过去，展望未来，解决突出问题，完善机制体制。这是我校在新的历史起点上实现新的发展的必然要求，广大师生要充分认识其重要性和紧迫性，明确科学发展观的第一要义是发展，核心是以人为本，基本要求是全面协调可持续，根本方法是统筹兼顾的科学体系，系统掌握科学发展观所体现的马克思主义立场、观点、方法，在如何办好这样一所学校，办一个什么样的大学，培养什么人，怎样培养人两个根本问题上进一步统一思想，凝聚共识，进一步增强在学校工作中贯彻落实科学发展观的自觉性和坚定性。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是更加注重理论联系实际。要紧密联系学校实际，联系各院系各部门各单位的实际，联系广大师生思想工作实际，深入调查研究，广泛征求师生员工意见，找准影响和制约科学发展的突出问题，在“破”字上下功夫，在“立”字上见成效，要着力改变不适应不符合科学发展的思想观念，着力增强提高人才培养和办学水平的发展能力，着力解决影响制约学校事业科学发展的重大问题，着力解决广大师生员工密切关注的突出问题，着力构建和完善有利于学校科学发展和谐发展的体制机制。 </w:t>
      </w:r>
    </w:p>
    <w:p>
      <w:pPr>
        <w:pStyle w:val="Normal"/>
        <w:ind w:firstLine="560"/>
        <w:rPr/>
      </w:pPr>
      <w:r>
        <w:rPr>
          <w:rFonts w:ascii="仿宋_GB2312" w:hAnsi="仿宋_GB2312" w:cs="宋体;SimSun" w:eastAsia="仿宋_GB2312"/>
          <w:sz w:val="28"/>
          <w:szCs w:val="28"/>
        </w:rPr>
        <w:t xml:space="preserve">三是更加注重实践特色。实践性是学习科学发展观的本质特征，显著特点。各院系、各单位要根据本单位工作实际和党员干部、师生员工的思想实际，把科学发展观的新要求、发展阶段新变化、师生员工新期待紧密结合起来。要坚持学以致用，把开展学习实践活动与贯彻落实十七大精神、全国全省“两会”精神结合起来，与年初我校召开的一届四次教代会和年度工作要点结合起来，解决影响和制约学校科学发展的突出问题结合起来，与迎接新一轮教育部教学水平评估工作结合起来，与为师生员工办好的六件实事结合起来，与解决党性、党风、党纪方面存在的问题结合起来。通过学习推动实践，在实践中深化学习，把实践特征贯彻活动全过程。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是要更加注重群众路线。群众是党的根本工作路线，学校要不要科学发展，能不能坚持科学发展，怎样科学发展，关系师生员工的根本利益。我们要充分发扬民主，紧紧依靠师生，认真听取党员群众、专家教授、民主党派代表及离退休老同志的意见和建议，真诚接受师生监督和评议，最大限度地凝聚全校师生的力量和智慧。让师生看到学习实践活动带来的实际效果，亲身感受到学习实践活动带来的新变化新气象，把让广大师生满意作为衡量我们学习实践活动成效的重要标准。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五是要加强注重作风建设，促进党员干部加强党性修养，树立和弘扬良好作风。要认真学习胡锦涛同志在中央纪委三次全会上的重要讲话。结合我省将要开展的“讲党性修养，树良好作风，促科学发展”活动，引导广大党员干部、师生员工严格遵守党的政治纪律，自觉与党中央在思想上政治上行动上保持高度一致。要大力弘扬与时俱进的作风，坚持用改革创新精神解决科学发展观中的重点难点问题。要大力弘扬求真务实作风，重实际、讲实话、出实招、办实事、求实效。要大力弘扬密切联系群众的作风，始终把广大师生的安危冷暖放在心上，着力解决师生员工反映的突出问题，多办顺民意，解民忧，增民利的实事。要大力弘扬艰苦奋斗的作风，认真贯彻落实中央关于厉行节约若干问题的通知，禁止公款出国、出境旅游的通知。牢固树立过紧日子的观念，勤俭办校，坚决反对铺张浪费，大手大脚，以优良作风带领师生员工共克时艰。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是要更加注重务求实效。要在加强学习，用科学发展观武装党员干部头脑方面见实效；在分类指导，有针对性解决影响和制约科学发展的突出问题方面见实效；要边整边改、边学边改，让广大师生员工共享学习实践活动成果方面见实效；在创新载体，提高党建工作水平方面见实效；在强化责任，督促党员干部尤其是领导干部发挥带头作用方面见实效；在突出实践，应对危机，实现学校的各项事业又好又快发展方面见实效，努力开创学校发展新局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稿人：宣传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2:00Z</dcterms:created>
  <dc:creator>jujumao</dc:creator>
  <dc:description/>
  <cp:keywords/>
  <dc:language>en-US</dc:language>
  <cp:lastModifiedBy>Administrators</cp:lastModifiedBy>
  <cp:lastPrinted>2009-03-23T15:03:00Z</cp:lastPrinted>
  <dcterms:modified xsi:type="dcterms:W3CDTF">2009-03-31T02:02:00Z</dcterms:modified>
  <cp:revision>4</cp:revision>
  <dc:subject/>
  <dc:title>平顶山学院普法依法治校工作</dc:title>
</cp:coreProperties>
</file>