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高等学校教师网络培训课程主讲人申报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70"/>
        <w:gridCol w:w="1680"/>
        <w:gridCol w:w="1470"/>
        <w:gridCol w:w="1470"/>
        <w:gridCol w:w="1785"/>
      </w:tblGrid>
      <w:tr>
        <w:trPr>
          <w:trHeight w:val="27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人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选题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7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介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含授课及专兼职经历、专业特长、主要教学和科研成果、获得的表彰、奖励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4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推荐参与培训授课的其他团队成员情况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color w:val="000000"/>
                <w:szCs w:val="21"/>
              </w:rPr>
              <w:t>含职务、职称、教学及学术成就、主讲内容及分工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5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课程内容设计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含讲授大纲、课时安排及讲授方式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3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专家审核意见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由网培中心组织专家评审后填写）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ind w:firstLine="57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915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育部全国高校教师网络培训中心审核意见</w:t>
            </w:r>
          </w:p>
          <w:p>
            <w:pPr>
              <w:pStyle w:val="Normal"/>
              <w:ind w:firstLine="5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负责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" w:leader="none"/>
        </w:tabs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character" w:styleId="Char2">
    <w:name w:val="日期 Char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1:09:00Z</dcterms:created>
  <dc:creator>hephep</dc:creator>
  <dc:description/>
  <cp:keywords/>
  <dc:language>en-US</dc:language>
  <cp:lastModifiedBy>USER-</cp:lastModifiedBy>
  <dcterms:modified xsi:type="dcterms:W3CDTF">2014-01-13T01:12:00Z</dcterms:modified>
  <cp:revision>3</cp:revision>
  <dc:subject/>
  <dc:title>2013年下半年高校教师网络培训课程选题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